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spacing w:before="58" w:after="0"/>
        <w:jc w:val="center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7"/>
        <w:kinsoku w:val="false"/>
        <w:overflowPunct w:val="false"/>
        <w:spacing w:before="58" w:after="0"/>
        <w:jc w:val="center"/>
        <w:textAlignment w:val="baselin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6801485" cy="962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insoku w:val="false"/>
        <w:overflowPunct w:val="false"/>
        <w:spacing w:before="58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аздел № 1. Комплекс основных характеристик программы</w:t>
      </w:r>
    </w:p>
    <w:p>
      <w:pPr>
        <w:pStyle w:val="Style17"/>
        <w:kinsoku w:val="false"/>
        <w:overflowPunct w:val="false"/>
        <w:spacing w:before="58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1. Пояснительная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ую  направленность</w:t>
      </w:r>
      <w:r>
        <w:rPr>
          <w:rFonts w:cs="Times New Roman" w:ascii="Times New Roman" w:hAnsi="Times New Roman"/>
          <w:sz w:val="24"/>
          <w:szCs w:val="24"/>
        </w:rPr>
        <w:t>. Она предполагает формирование интереса к химии, расширение кругозора учащихся.  Рабочая программа кружка «Занимательная химия» разработана для учащихся 5-9  класс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разовательная общеразвивающая программа «Занимательная химия» разработана в соответствии с требованиями нормативно-правовых документов: Федерального закона от 29 декабря 2012г. № 273-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09.11.2018г. № 196)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(утв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ного государственного санитарного врача России от 28.01.2021) Методических рекомендаций по проектированию дополнительных общеразвивающих программ (письмо МО и Н РФ от 18 ноября 2015г. №09-3242), Устава МБОУ «Чепецкая СОШ», «Положения о дополнительной общеобразовательной общеразвивающей программе» МБОУ «Чепецкая СОШ».</w:t>
      </w:r>
    </w:p>
    <w:p>
      <w:pPr>
        <w:pStyle w:val="C4"/>
        <w:spacing w:before="0" w:after="0"/>
        <w:ind w:firstLine="708"/>
        <w:jc w:val="both"/>
        <w:rPr>
          <w:rStyle w:val="C3"/>
          <w:b/>
          <w:b/>
        </w:rPr>
      </w:pPr>
      <w:r>
        <w:rPr>
          <w:rStyle w:val="C3"/>
          <w:b/>
        </w:rPr>
        <w:t>Уровень программы</w:t>
      </w:r>
      <w:r>
        <w:rPr>
          <w:rStyle w:val="C3"/>
        </w:rPr>
        <w:t>: одноуровневый, ознакомительный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rStyle w:val="C3"/>
          <w:b/>
        </w:rPr>
        <w:t>Актуальность программы</w:t>
      </w:r>
      <w:r>
        <w:rPr>
          <w:rStyle w:val="C3"/>
          <w:b/>
          <w:lang w:val="ru-RU"/>
        </w:rPr>
        <w:t xml:space="preserve"> </w:t>
      </w:r>
      <w:r>
        <w:rPr/>
        <w:t xml:space="preserve">заключается в необходимости развития познавательного интереса к химической науке учащихся в связи с широким развитием химического производства и увеличения использования продуктов и веществ в жизни. 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</w:t>
      </w:r>
      <w:r>
        <w:rPr>
          <w:lang w:val="ru-RU"/>
        </w:rPr>
        <w:t xml:space="preserve">Образовательная программа </w:t>
      </w:r>
      <w:r>
        <w:rPr/>
        <w:t xml:space="preserve"> актуальна, т.к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/>
          <w:bCs/>
        </w:rPr>
        <w:t xml:space="preserve">Отличительная особенность программы. </w:t>
      </w:r>
      <w:r>
        <w:rPr/>
        <w:t xml:space="preserve"> Программа направлена на личностно-ориентированное обучение. Роль педагога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 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Новизна </w:t>
      </w:r>
      <w:r>
        <w:rPr/>
        <w:t xml:space="preserve">заключается в том, что кроме традиционных методов и форм организации занятия, используются информационно-коммуникативные технологии. Применение ИКТ позволяет значительно расширить возможности предъявления учебной информации, позволяет усилить мотивацию обучающихс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связана с возрастными особенностями обучающихся данного возраста: любознательность, наблюдательность; интерес к химическим процессам; желанием работать с лабораторным оборудованием; быстрое овладение умениями и навыками. Курс носит развивающую, деятельностную и практическую направленность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ат программ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предназначена для детей  школьного возраста 11-16  лет. Минимальное количество детей – 10 человек, максимальное – 15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"/>
        <w:ind w:right="226" w:hanging="0"/>
        <w:jc w:val="both"/>
        <w:rPr/>
      </w:pPr>
      <w:r>
        <w:rPr>
          <w:rStyle w:val="C3"/>
          <w:b/>
        </w:rPr>
        <w:t xml:space="preserve">Практическая значимость программы. </w:t>
      </w:r>
      <w:r>
        <w:rPr/>
        <w:t>Программа «</w:t>
      </w:r>
      <w:r>
        <w:rPr>
          <w:lang w:val="ru-RU"/>
        </w:rPr>
        <w:t>Занимательная химия</w:t>
      </w:r>
      <w:r>
        <w:rPr/>
        <w:t xml:space="preserve">» разработана на основе </w:t>
      </w:r>
      <w:r>
        <w:rPr>
          <w:lang w:val="ru-RU"/>
        </w:rPr>
        <w:t>одноуровневого</w:t>
      </w:r>
      <w:r>
        <w:rPr/>
        <w:t xml:space="preserve"> подхода и предусматривает </w:t>
      </w:r>
      <w:r>
        <w:rPr>
          <w:lang w:val="ru-RU"/>
        </w:rPr>
        <w:t xml:space="preserve">один </w:t>
      </w:r>
      <w:r>
        <w:rPr/>
        <w:t xml:space="preserve"> уров</w:t>
      </w:r>
      <w:r>
        <w:rPr>
          <w:lang w:val="ru-RU"/>
        </w:rPr>
        <w:t>ень сложности</w:t>
      </w:r>
      <w:r>
        <w:rPr/>
        <w:t xml:space="preserve">: стартовый (ознакомительный).Данный уровень предполагает знакомство детей с удивительным миром </w:t>
      </w:r>
      <w:r>
        <w:rPr>
          <w:lang w:val="ru-RU"/>
        </w:rPr>
        <w:t>химии</w:t>
      </w:r>
      <w:r>
        <w:rPr/>
        <w:t xml:space="preserve">. </w:t>
      </w:r>
      <w:r>
        <w:rPr>
          <w:spacing w:val="-3"/>
        </w:rPr>
        <w:t xml:space="preserve">На </w:t>
      </w:r>
      <w:r>
        <w:rPr/>
        <w:t>этом уровне ребенок пробует себя. Исходя из индивидуальных способностей и скорости изучаемого материала, он сможет выбрать для себя интересн</w:t>
      </w:r>
      <w:r>
        <w:rPr>
          <w:lang w:val="ru-RU"/>
        </w:rPr>
        <w:t>о</w:t>
      </w:r>
      <w:r>
        <w:rPr/>
        <w:t>е</w:t>
      </w:r>
      <w:r>
        <w:rPr>
          <w:lang w:val="ru-RU"/>
        </w:rPr>
        <w:t xml:space="preserve">. </w:t>
      </w:r>
      <w:r>
        <w:rPr/>
        <w:t>Поэтому по использованию технологий ознакомительный уровень является минимально сложным для</w:t>
      </w:r>
      <w:r>
        <w:rPr>
          <w:lang w:val="ru-RU"/>
        </w:rPr>
        <w:t xml:space="preserve"> </w:t>
      </w:r>
      <w:r>
        <w:rPr/>
        <w:t>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 xml:space="preserve">Преемственность программы. </w:t>
      </w:r>
      <w:r>
        <w:rPr>
          <w:rFonts w:cs="Times New Roman" w:ascii="Times New Roman" w:hAnsi="Times New Roman"/>
          <w:sz w:val="24"/>
          <w:szCs w:val="24"/>
        </w:rPr>
        <w:t>В процессе занятий по данному  курсу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в соответствии с уровнем их подготовки и, конечно, с учётом желания.</w:t>
      </w:r>
    </w:p>
    <w:p>
      <w:pPr>
        <w:pStyle w:val="TextBody"/>
        <w:ind w:firstLine="709"/>
        <w:jc w:val="both"/>
        <w:rPr>
          <w:color w:val="FF6600"/>
        </w:rPr>
      </w:pPr>
      <w:r>
        <w:rPr>
          <w:b/>
        </w:rPr>
        <w:t xml:space="preserve">Объем и срок освоения программы: </w:t>
      </w:r>
      <w:r>
        <w:rPr/>
        <w:t>34 часа (9 месяцев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учащиеся объединены в детские объединения с постоянным составом, группа разновозрастная. Конкретные методы работы выбираются педагогом согласно составу данной группы, её обученности, личностным возможностя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для достижения положительного результата обучения используется очная форма обучения возможно применение элементов электронной и дистанционной форм обучения при низких температурных режимах и карантин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, периодичность и продолжительность занятий: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1 раз в неделю по 1 академическому часу (всего 34 часа, 9 месяцев). </w:t>
      </w:r>
    </w:p>
    <w:p>
      <w:pPr>
        <w:pStyle w:val="Style17"/>
        <w:kinsoku w:val="false"/>
        <w:overflowPunct w:val="false"/>
        <w:spacing w:before="0" w:after="0"/>
        <w:ind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1.2. Цель и задач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глубокого и устойчивого интереса к миру веществ и химических превращений, приобретение необходимых практических умений и навыков для проведения практических работ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ть условия для развития личности каждого ребенка, адаптации в новом коллективе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навыков самостоятельной работы; расширить кругозор учащихся с привлечением дополнительных источников информации; развивать умение анализировать информацию, выделять главное, интересное.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ервичные представления о понятиях: тело, вещество, молекула, атом, химический эле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я наблюдать и объяснять химические явления, происходящие в природе, бы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insoku w:val="false"/>
        <w:overflowPunct w:val="false"/>
        <w:spacing w:before="0" w:after="0"/>
        <w:ind w:firstLine="851"/>
        <w:jc w:val="center"/>
        <w:textAlignment w:val="baseline"/>
        <w:rPr>
          <w:b/>
          <w:b/>
        </w:rPr>
      </w:pPr>
      <w:r>
        <w:rPr>
          <w:b/>
        </w:rPr>
        <w:t>1.3. Планируемые результаты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владеет способами совместной деятельности  в группе, приемами действий в ситуациях общения, умения искать и находить компромиссы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ет организовать свое рабочее место, пользоваться дополнительными источниками информации, анализировать информацию и выделять гла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понят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ло, вещество, молекула, атом, химический элемент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меет наблюдать и объяснять  химические явления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ет выполнять несложные химические опы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Содержание программы </w:t>
      </w:r>
    </w:p>
    <w:p>
      <w:pPr>
        <w:pStyle w:val="Style17"/>
        <w:kinsoku w:val="false"/>
        <w:overflowPunct w:val="false"/>
        <w:spacing w:before="58" w:after="0"/>
        <w:ind w:firstLine="851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(1 год обучения)</w:t>
      </w:r>
    </w:p>
    <w:p>
      <w:pPr>
        <w:pStyle w:val="Style17"/>
        <w:kinsoku w:val="false"/>
        <w:overflowPunct w:val="false"/>
        <w:spacing w:before="0" w:after="0"/>
        <w:ind w:firstLine="851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42"/>
        <w:gridCol w:w="1283"/>
        <w:gridCol w:w="1333"/>
        <w:gridCol w:w="1145"/>
        <w:gridCol w:w="208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ка и содержание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л-во часов по тео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 часов по практи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Предмет и методы химической нау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/>
              <w:t>Организационное занятие. Инструктаж по технике безопасности работы в химической лаборатории. Знакомство с содержанием курса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(опро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накомство с химической посудой и лабораторным оборудованием. </w:t>
            </w:r>
            <w:r>
              <w:rPr>
                <w:b/>
              </w:rPr>
              <w:t>Пр.р.№1</w:t>
            </w:r>
            <w:r>
              <w:rPr/>
              <w:t>«Знакомство с лабораторным оборудовани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с нагревательными прибор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Работа с весами, мерной посуд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Работа с химическими реактив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превращения ве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ойства и превращения веществ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Итоговое занятие по тем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 в окружающей сре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тные дож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kinsoku w:val="false"/>
              <w:overflowPunct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Имитация образования  кислотных дождей»   действием кислот на скорлупу яиц, желез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>Выпуск тематической газ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ая  хим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>Сахарная змея. Змеи из лекарств.</w:t>
            </w:r>
            <w:r>
              <w:rPr>
                <w:b/>
              </w:rPr>
              <w:t xml:space="preserve"> Пр.р.№3 «</w:t>
            </w:r>
            <w:r>
              <w:rPr/>
              <w:t>Изготовление фараоновых змей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120"/>
              <w:textAlignment w:val="baseline"/>
              <w:rPr>
                <w:color w:val="000000"/>
              </w:rPr>
            </w:pPr>
            <w:r>
              <w:rPr/>
              <w:t>Анализ выполненной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>Реакции окрашивания пламени. Техника проведения опытов.</w:t>
            </w:r>
            <w:r>
              <w:rPr>
                <w:b/>
              </w:rPr>
              <w:t xml:space="preserve"> Пр.р.№4</w:t>
            </w:r>
            <w:r>
              <w:rPr/>
              <w:t>"Разноцветный фейерверк"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в колб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р.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Химические водоросли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>Понятие о симпатических чернилах</w:t>
            </w:r>
            <w:r>
              <w:rPr>
                <w:b/>
              </w:rPr>
              <w:t xml:space="preserve"> Пр.р.№6 </w:t>
            </w:r>
            <w:r>
              <w:rPr/>
              <w:t>«Невидимые чернил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 xml:space="preserve">Понятие об индикаторах. </w:t>
            </w:r>
            <w:r>
              <w:rPr>
                <w:b/>
              </w:rPr>
              <w:t>Пр.р.№7</w:t>
            </w:r>
            <w:r>
              <w:rPr/>
              <w:t>«Изменение окраски индикаторов в различных средах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/>
            </w:pPr>
            <w:r>
              <w:rPr/>
              <w:t>Состав акварельных красок.  Правила обращения с ними.</w:t>
            </w:r>
          </w:p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Пр.р. № 8 </w:t>
            </w:r>
            <w:r>
              <w:rPr/>
              <w:t>«Изготовление акварельных красо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b/>
              </w:rPr>
              <w:t>Итоговое занятие по теме «Практическая хим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Мыльная» хим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. </w:t>
            </w:r>
          </w:p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kinsoku w:val="false"/>
              <w:overflowPunct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/>
              <w:t>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 xml:space="preserve">Зубная паста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 xml:space="preserve">Понятие о мыльных пузырях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Пр.р.№ 9 </w:t>
            </w:r>
            <w:r>
              <w:rPr/>
              <w:t>«Мыльные опыт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b/>
              </w:rPr>
              <w:t>Итоговое занятие по теме «Мыльная» хим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Чудеса на кух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енная соль, история, значение.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/>
              <w:t>Анализ выполненной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/>
            </w:pPr>
            <w:r>
              <w:rPr/>
              <w:t xml:space="preserve">Кристаллизация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.р. № 10 </w:t>
            </w:r>
            <w:r>
              <w:rPr/>
              <w:t>«Выращиваем кристалл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как растворитель. Среда водных растворов. Питьевая вода. Проблема пресной воды на Зем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Исследование органолептических показателей питьевой воды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/>
              <w:t>5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/>
            </w:pPr>
            <w:r>
              <w:rPr/>
              <w:t xml:space="preserve">Загрязнение природных вод. Водоочистительные станции. Методы, применяемые для очистки воды (механические, химические, биологические), их эффективность. Охрана природных вод. </w:t>
            </w:r>
            <w:r>
              <w:rPr>
                <w:b/>
              </w:rPr>
              <w:t>Пр.р. № 12</w:t>
            </w:r>
            <w:r>
              <w:rPr/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b/>
                <w:b/>
              </w:rPr>
            </w:pPr>
            <w:r>
              <w:rPr/>
              <w:t>«Простейшие способы очистки воды из природных источник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/>
            </w:pPr>
            <w:r>
              <w:rPr/>
              <w:t>5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естиваль научных превращений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зентация рабо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ос (ИК)</w:t>
            </w:r>
          </w:p>
        </w:tc>
      </w:tr>
    </w:tbl>
    <w:p>
      <w:pPr>
        <w:pStyle w:val="Style17"/>
        <w:kinsoku w:val="false"/>
        <w:overflowPunct w:val="false"/>
        <w:spacing w:before="0" w:after="0"/>
        <w:ind w:firstLine="851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851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851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7"/>
        <w:numPr>
          <w:ilvl w:val="0"/>
          <w:numId w:val="15"/>
        </w:numPr>
        <w:kinsoku w:val="false"/>
        <w:overflowPunct w:val="false"/>
        <w:spacing w:before="0" w:after="0"/>
        <w:textAlignment w:val="baseline"/>
        <w:rPr>
          <w:b/>
          <w:b/>
          <w:color w:val="000000"/>
        </w:rPr>
      </w:pPr>
      <w:r>
        <w:rPr>
          <w:b/>
        </w:rPr>
        <w:t>Предмет и методы химической науки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1.1. </w:t>
      </w:r>
      <w:r>
        <w:rPr>
          <w:b/>
        </w:rPr>
        <w:t>Организационное занятие. Инструктаж по технике безопасности работы в химической лаборатории. Знакомство с содержанием курса занятий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/>
      </w:pPr>
      <w:r>
        <w:rPr>
          <w:b/>
          <w:color w:val="000000"/>
        </w:rPr>
        <w:t xml:space="preserve">Теория. </w:t>
      </w:r>
      <w:r>
        <w:rPr/>
        <w:t xml:space="preserve">Ознакомление с планом работы объединения «Занимательная химия», цель и задачи. Правила работы и поведения. Правила по технике безопасности.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/>
        <w:t>Решение организационных вопросов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</w:t>
      </w:r>
      <w:r>
        <w:rPr/>
        <w:t>входная диагностика (опрос)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1.2.  </w:t>
      </w:r>
      <w:r>
        <w:rPr>
          <w:b/>
        </w:rPr>
        <w:t xml:space="preserve">Знакомство с химической посудой и лабораторным оборудованием.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/>
        <w:t>Работа со штативом, химической посудой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>Практика:</w:t>
      </w:r>
      <w:r>
        <w:rPr>
          <w:b/>
        </w:rPr>
        <w:t>Пр.р.№1</w:t>
      </w:r>
      <w:r>
        <w:rPr/>
        <w:t xml:space="preserve"> “Знакомство с лабораторным оборудованием”</w:t>
      </w:r>
    </w:p>
    <w:p>
      <w:pPr>
        <w:pStyle w:val="Style17"/>
        <w:tabs>
          <w:tab w:val="clear" w:pos="708"/>
          <w:tab w:val="left" w:pos="3780" w:leader="none"/>
        </w:tabs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  <w:r>
        <w:rPr>
          <w:b/>
          <w:color w:val="000000"/>
        </w:rPr>
        <w:t xml:space="preserve"> </w:t>
      </w:r>
    </w:p>
    <w:p>
      <w:pPr>
        <w:pStyle w:val="Style17"/>
        <w:tabs>
          <w:tab w:val="clear" w:pos="708"/>
          <w:tab w:val="left" w:pos="3780" w:leader="none"/>
        </w:tabs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3780" w:leader="none"/>
        </w:tabs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1.3.  Работа с нагревательными приборами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блюдение  правила обращения с нагревательными приборами и техника безопасности 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  работе с открытым пламенем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>Практика:</w:t>
      </w:r>
      <w:r>
        <w:rPr>
          <w:color w:val="000000"/>
        </w:rPr>
        <w:t xml:space="preserve"> Умение работать с нагревательными приборами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1.4. Работа  с весами, мерной посудой</w:t>
      </w:r>
    </w:p>
    <w:p>
      <w:pPr>
        <w:pStyle w:val="Style17"/>
        <w:shd w:fill="FFFFFF" w:val="clear"/>
        <w:spacing w:before="0" w:after="0"/>
        <w:ind w:left="142" w:hanging="0"/>
        <w:rPr/>
      </w:pPr>
      <w:r>
        <w:rPr>
          <w:b/>
          <w:color w:val="000000"/>
        </w:rPr>
        <w:t>Теория. О</w:t>
      </w:r>
      <w:r>
        <w:rPr/>
        <w:t>бъем жидкостей определяют так называемыми мерами вместимости — измерительными сосудами, к числу кото</w:t>
        <w:softHyphen/>
        <w:t>рых относятся калиброванные цилиндры, мензурки, про</w:t>
        <w:softHyphen/>
        <w:t>бирки, колбы, бюретки, пипетки.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весами, мерной посудой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1.5. Работа с химическими реактивами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 xml:space="preserve">Правила техники безопасности при работе с химическими веществами.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Умение работать с химическими реактивами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1.6. Свойства и превращения веществ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Изучение свойств веществ и их превращ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b/>
        </w:rPr>
        <w:t>Пр.р. № 2</w:t>
      </w:r>
      <w:r>
        <w:rPr/>
        <w:t xml:space="preserve"> «Свойства и превращения вещества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1.7. Итоговое занятие по теме 1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Знания, полученные в теме 1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Тест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>2. Химия в окружающей сред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ма 2.1. </w:t>
      </w:r>
      <w:r>
        <w:rPr>
          <w:b/>
        </w:rPr>
        <w:t>Кислотные дожди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Образование кислотных дождей и их влияние на окружающую среду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Наблюд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ма 2.2. </w:t>
      </w:r>
      <w:r>
        <w:rPr/>
        <w:t>«</w:t>
      </w:r>
      <w:r>
        <w:rPr>
          <w:b/>
        </w:rPr>
        <w:t xml:space="preserve">Имитация образования  кислотных дождей»   действием кислот на скорлупу яиц,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>железо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ория. </w:t>
      </w:r>
      <w:r>
        <w:rPr/>
        <w:t xml:space="preserve">Смоделировать  условия механизма образования кислотных дождей;     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>Практика:</w:t>
      </w:r>
      <w:r>
        <w:rPr/>
        <w:t>экспериментальным путем установить действие кислотных дождей на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/>
        <w:t>растительные ткани, живые существа, металлы, мрамор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</w:t>
      </w:r>
      <w:r>
        <w:rPr/>
        <w:t>Наблюд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2.3.   Выпуск тематической газе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Правила оформления тематической газе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>Практика:</w:t>
      </w:r>
      <w:r>
        <w:rPr>
          <w:color w:val="000000"/>
        </w:rPr>
        <w:t>Оформление тематической газе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</w:rPr>
        <w:t xml:space="preserve">Форма контроля:  </w:t>
      </w:r>
      <w:r>
        <w:rPr/>
        <w:t>Наблюд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ктическая химия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ма 3.1.  </w:t>
      </w:r>
      <w:r>
        <w:rPr>
          <w:b/>
        </w:rPr>
        <w:t>Сахарная змея. Змеи из лекарств</w:t>
      </w:r>
      <w:r>
        <w:rPr/>
        <w:t>.</w:t>
      </w:r>
    </w:p>
    <w:p>
      <w:pPr>
        <w:pStyle w:val="Style17"/>
        <w:kinsoku w:val="false"/>
        <w:overflowPunct w:val="false"/>
        <w:spacing w:before="120" w:after="0"/>
        <w:ind w:left="142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Фараонова змея — это собирательное название химических реакций, результатом которых является многократное увеличение объема реактивов. Во время реакции результирующее вещество быстро увеличивается, при этом извиваясь как змея. А почему змея фараонова? Видимо тут существует отсылка на библейский сюжет, когда Моисей продемонстрировал фараону чудо, бросив свой посох на землю, превратившийся в змею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b/>
        </w:rPr>
        <w:t>Пр.р. № 3 «</w:t>
      </w:r>
      <w:r>
        <w:rPr/>
        <w:t>Изготовление фараоновых змей»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</w:t>
      </w:r>
      <w:r>
        <w:rPr/>
        <w:t>Анализ выполненной работы</w:t>
      </w:r>
      <w:r>
        <w:rPr>
          <w:b/>
          <w:color w:val="000000"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3.2. </w:t>
      </w:r>
      <w:r>
        <w:rPr>
          <w:b/>
        </w:rPr>
        <w:t>Реакции окрашивания пламени.</w:t>
      </w:r>
      <w:r>
        <w:rPr/>
        <w:t xml:space="preserve"> 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>Изучение</w:t>
      </w:r>
      <w:r>
        <w:rPr>
          <w:sz w:val="27"/>
          <w:szCs w:val="27"/>
          <w:shd w:fill="FFFFFF" w:val="clear"/>
        </w:rPr>
        <w:t xml:space="preserve">окрашивания пламени спиртовки ионами металлов. 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>
          <w:color w:val="000000"/>
        </w:rPr>
      </w:pPr>
      <w:r>
        <w:rPr/>
        <w:t>Техника проведения опытов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b/>
        </w:rPr>
        <w:t xml:space="preserve">Пр.р. № 4 </w:t>
      </w:r>
      <w:r>
        <w:rPr/>
        <w:t>"Разноцветный фейерверк"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  <w:r>
        <w:rPr>
          <w:b/>
          <w:color w:val="000000"/>
        </w:rPr>
        <w:t xml:space="preserve">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3.3.  Водоросли в колб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Изучение выращивания химических водорослей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>Практика:</w:t>
      </w:r>
      <w:r>
        <w:rPr>
          <w:b/>
        </w:rPr>
        <w:t>Пр.р. № 5</w:t>
      </w:r>
      <w:r>
        <w:rPr/>
        <w:t xml:space="preserve"> "Химические водоросли"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3.4. Понятие о симпатических чернилах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И</w:t>
      </w:r>
      <w:r>
        <w:rPr>
          <w:rStyle w:val="C8"/>
          <w:color w:val="141414"/>
          <w:shd w:fill="FFFFFF" w:val="clear"/>
        </w:rPr>
        <w:t xml:space="preserve">зготовление   </w:t>
      </w:r>
      <w:r>
        <w:rPr>
          <w:rStyle w:val="C8"/>
          <w:shd w:fill="FFFFFF" w:val="clear"/>
        </w:rPr>
        <w:t>невидимых (симпатических) чернил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>Практика:</w:t>
      </w:r>
      <w:r>
        <w:rPr>
          <w:b/>
        </w:rPr>
        <w:t xml:space="preserve">Пр.р.№ 6  </w:t>
      </w:r>
      <w:r>
        <w:rPr/>
        <w:t>«Невидимые чернила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3.5. </w:t>
      </w:r>
      <w:r>
        <w:rPr>
          <w:b/>
        </w:rPr>
        <w:t xml:space="preserve">Понятие об индикаторах. 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/>
        <w:t>Индикаторы. Фенолфталеин. Лакмус. Метилоранж. Изменение цвета в различных средах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b/>
        </w:rPr>
        <w:t xml:space="preserve">Пр.р.№ 7 </w:t>
      </w:r>
      <w:r>
        <w:rPr/>
        <w:t>«Изменение окраски индикаторов в различных средах»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3.6. </w:t>
      </w:r>
      <w:r>
        <w:rPr>
          <w:b/>
        </w:rPr>
        <w:t>Состав акварельных красок.  Правила обращения с ними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 xml:space="preserve">Изучение состава </w:t>
      </w:r>
      <w:r>
        <w:rPr>
          <w:shd w:fill="FFFFFF" w:val="clear"/>
        </w:rPr>
        <w:t>акварельных красок из природных компонентов</w:t>
      </w:r>
      <w:r>
        <w:rPr>
          <w:sz w:val="31"/>
          <w:szCs w:val="31"/>
          <w:shd w:fill="FFFFFF" w:val="clear"/>
        </w:rPr>
        <w:t>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b/>
        </w:rPr>
        <w:t xml:space="preserve">Пр.р. № 8 </w:t>
      </w:r>
      <w:r>
        <w:rPr/>
        <w:t>«Изготовление акварельных красок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3.7. </w:t>
      </w:r>
      <w:r>
        <w:rPr>
          <w:b/>
        </w:rPr>
        <w:t>Итоговое занятие по теме «Практическая химия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Возникшие вопросы по данной тем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4.1. Мыло.</w:t>
      </w:r>
    </w:p>
    <w:p>
      <w:pPr>
        <w:pStyle w:val="Style16"/>
        <w:ind w:firstLine="142"/>
        <w:jc w:val="both"/>
        <w:rPr/>
      </w:pPr>
      <w:r>
        <w:rPr>
          <w:b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Видеофильм: История мыла, виды.  Отличие хозяйственного мыла от туалетного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/>
        <w:t>Щелочной характер хозяйственного мыла. Что такое «жидкое мыло»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Отгадывание кроссворда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</w:rPr>
        <w:t xml:space="preserve">Форма контроля:  </w:t>
      </w:r>
      <w:r>
        <w:rPr/>
        <w:t>Наблюд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>Тема 4.2. Зубная паста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/>
        <w:t>Виды и свойства зубной пасты. Зубной порошок. Зачем надо чистить зуб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Как правильно чистить зуб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</w:rPr>
        <w:t xml:space="preserve">Форма контроля:  </w:t>
      </w:r>
      <w:r>
        <w:rPr/>
        <w:t>Наблюд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4.3.  </w:t>
      </w:r>
      <w:r>
        <w:rPr/>
        <w:t>Понятие о мыльных пузырях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/>
        <w:t>История мыльных пузырей. Физика мыльных пузырей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Наблюд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4.4. </w:t>
      </w:r>
      <w:r>
        <w:rPr>
          <w:b/>
        </w:rPr>
        <w:t xml:space="preserve">Пр.р. № 10 </w:t>
      </w:r>
      <w:r>
        <w:rPr/>
        <w:t>«Мыльные опыты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>Техника проведения опыта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>
          <w:b/>
        </w:rPr>
        <w:t xml:space="preserve">Пр.р. № 10  </w:t>
      </w:r>
      <w:r>
        <w:rPr/>
        <w:t>«Мыльные опыты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Наблюдение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4.5.  </w:t>
      </w:r>
      <w:r>
        <w:rPr>
          <w:b/>
        </w:rPr>
        <w:t>Итоговое занятие по теме «Мыльная» химия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>Понятие о мыле, зубной пасте, мыльных пузырях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</w:rPr>
        <w:t xml:space="preserve">Форма контроля:  </w:t>
      </w:r>
      <w:r>
        <w:rPr/>
        <w:t>Викторина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5.1. </w:t>
      </w:r>
      <w:r>
        <w:rPr>
          <w:b/>
        </w:rPr>
        <w:t>Поваренная соль, история, значение</w:t>
      </w:r>
      <w:r>
        <w:rPr/>
        <w:t>.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>
          <w:color w:val="000000"/>
        </w:rPr>
      </w:pPr>
      <w:r>
        <w:rPr>
          <w:b/>
          <w:color w:val="000000"/>
        </w:rPr>
        <w:t>Теория.</w:t>
      </w:r>
      <w:r>
        <w:rPr/>
        <w:t xml:space="preserve"> Применение хлорида натрия в хозяйственной деятельности человека. Когда соль – яд</w:t>
        <w:tab/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</w:t>
      </w:r>
      <w:r>
        <w:rPr/>
        <w:t>Чтение сказки про соль, пословиц и поговорок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5.2. </w:t>
      </w:r>
      <w:r>
        <w:rPr>
          <w:b/>
        </w:rPr>
        <w:t>Кристаллизация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/>
        <w:t>Что представляет собой процесс кристаллизации. Какие бывают кристаллы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</w:rPr>
        <w:t xml:space="preserve">Форма контроля:  </w:t>
      </w:r>
      <w:r>
        <w:rPr/>
        <w:t>Анализ выполненной работы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5.3. </w:t>
      </w:r>
      <w:r>
        <w:rPr>
          <w:b/>
        </w:rPr>
        <w:t>Пр.р.№9</w:t>
      </w:r>
      <w:r>
        <w:rPr/>
        <w:t xml:space="preserve"> «Выращиваем кристаллы»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>Техника выполнения работы. Техника безопасности при выращивании кристаллов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>Практика:</w:t>
      </w:r>
      <w:r>
        <w:rPr>
          <w:b/>
        </w:rPr>
        <w:t>Пр.р.№9</w:t>
      </w:r>
      <w:r>
        <w:rPr/>
        <w:t xml:space="preserve"> «Выращиваем кристаллы»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Оформленная практическая работа с элементами исследования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/>
      </w:pPr>
      <w:r>
        <w:rPr>
          <w:b/>
          <w:color w:val="000000"/>
        </w:rPr>
        <w:t xml:space="preserve">Тема 5.4. </w:t>
      </w:r>
      <w:r>
        <w:rPr/>
        <w:t xml:space="preserve">Вода как растворитель. Среда водных растворов.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/>
        <w:t>Питьевая вода. Проблема пресной воды на Земле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Практика:  </w:t>
      </w:r>
      <w:r>
        <w:rPr>
          <w:b/>
        </w:rPr>
        <w:t>Пр. р.  №11</w:t>
      </w:r>
      <w:r>
        <w:rPr/>
        <w:t xml:space="preserve"> « Исследование органолептических показателей питьевой воды».</w:t>
        <w:tab/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Оформленная практическая работа с элементами исследования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58" w:after="0"/>
        <w:ind w:left="142" w:hanging="0"/>
        <w:jc w:val="left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5.5. </w:t>
      </w:r>
      <w:r>
        <w:rPr/>
        <w:t xml:space="preserve">Загрязнение природных вод. Водоочистительные станции. 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/>
      </w:pPr>
      <w:r>
        <w:rPr>
          <w:b/>
          <w:color w:val="000000"/>
        </w:rPr>
        <w:t xml:space="preserve">Теория. </w:t>
      </w:r>
      <w:r>
        <w:rPr/>
        <w:t>Методы, применяемые для очистки воды (механические, химические, биологические), их эффективность. Охрана природных вод.</w:t>
      </w:r>
    </w:p>
    <w:p>
      <w:pPr>
        <w:pStyle w:val="Style17"/>
        <w:kinsoku w:val="false"/>
        <w:overflowPunct w:val="false"/>
        <w:spacing w:before="58" w:after="0"/>
        <w:ind w:left="142" w:hanging="0"/>
        <w:jc w:val="left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рактика:  </w:t>
      </w:r>
      <w:r>
        <w:rPr>
          <w:b/>
        </w:rPr>
        <w:t>Пр.р. № 12</w:t>
      </w:r>
      <w:r>
        <w:rPr/>
        <w:t xml:space="preserve"> «Простейшие способы очистки воды из природных источников»</w:t>
      </w:r>
    </w:p>
    <w:p>
      <w:pPr>
        <w:pStyle w:val="Style17"/>
        <w:kinsoku w:val="false"/>
        <w:overflowPunct w:val="false"/>
        <w:spacing w:before="0" w:after="0"/>
        <w:ind w:left="142" w:hanging="0"/>
        <w:textAlignment w:val="baseline"/>
        <w:rPr>
          <w:b/>
          <w:b/>
          <w:color w:val="000000"/>
        </w:rPr>
      </w:pPr>
      <w:r>
        <w:rPr>
          <w:b/>
        </w:rPr>
        <w:t xml:space="preserve">Форма контроля:  </w:t>
      </w:r>
      <w:r>
        <w:rPr/>
        <w:t>Оформленная практическая работа с элементами исследования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Тема 5.6. </w:t>
      </w:r>
      <w:r>
        <w:rPr>
          <w:color w:val="000000"/>
        </w:rPr>
        <w:t>Фестиваль научных превращений.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Техника безопасности при выполнении работ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>Практика:</w:t>
      </w:r>
      <w:r>
        <w:rPr>
          <w:color w:val="000000"/>
        </w:rPr>
        <w:t>Самостоятельный демонстрационный химический эксперимент (для одноклассников)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</w:rPr>
        <w:t xml:space="preserve">Форма контроля:  </w:t>
      </w:r>
      <w:r>
        <w:rPr/>
        <w:t>Презентация работ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ма 6.   </w:t>
      </w:r>
      <w:r>
        <w:rPr>
          <w:color w:val="000000"/>
        </w:rPr>
        <w:t xml:space="preserve">Итоговое занятие.  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 xml:space="preserve">Теория. </w:t>
      </w:r>
      <w:r>
        <w:rPr>
          <w:color w:val="000000"/>
        </w:rPr>
        <w:t>Обсуждение возникших проблем при выполнении опытов</w:t>
      </w:r>
    </w:p>
    <w:p>
      <w:pPr>
        <w:pStyle w:val="Style17"/>
        <w:kinsoku w:val="false"/>
        <w:overflowPunct w:val="false"/>
        <w:spacing w:before="0" w:after="0"/>
        <w:ind w:firstLine="142"/>
        <w:textAlignment w:val="baseline"/>
        <w:rPr>
          <w:b/>
          <w:b/>
        </w:rPr>
      </w:pPr>
      <w:r>
        <w:rPr>
          <w:b/>
        </w:rPr>
        <w:t xml:space="preserve">Форма контроля:  </w:t>
      </w:r>
      <w:r>
        <w:rPr/>
        <w:t>опрос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2. КОМПЛЕКС ОРГАНИЗАЦИОННО-ПЕДАГОГИЧЕСКИХ УСЛОВ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учебный графи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81"/>
        <w:gridCol w:w="1350"/>
        <w:gridCol w:w="1367"/>
        <w:gridCol w:w="1498"/>
        <w:gridCol w:w="2393"/>
        <w:gridCol w:w="12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м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2 – 09.01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 – входной контроль, ПА – промежуточная аттестация, ИК – итог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</w:t>
      </w:r>
    </w:p>
    <w:p>
      <w:pPr>
        <w:pStyle w:val="Style17"/>
        <w:kinsoku w:val="false"/>
        <w:overflowPunct w:val="false"/>
        <w:spacing w:before="0" w:after="0"/>
        <w:jc w:val="left"/>
        <w:textAlignment w:val="baseline"/>
        <w:rPr/>
      </w:pPr>
      <w:r>
        <w:rPr>
          <w:b/>
        </w:rPr>
        <w:t xml:space="preserve">  </w:t>
      </w:r>
      <w:r>
        <w:rPr>
          <w:b/>
        </w:rPr>
        <w:t>Материально-техническое обеспечение:</w:t>
      </w:r>
      <w:r>
        <w:rPr/>
        <w:t xml:space="preserve"> для успешной реализации программы необходимы следующие средства обучения:-  требуется кабинет, имеющий мебель: столы: от 5 штук; стулья: от 10 штук.</w:t>
        <w:br/>
        <w:t xml:space="preserve">– персональный компьютер (ноутбук, планшет, смартфон) с подключением к сети Интерне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нцелярские принадлежности: цветная бумага разного вида, клей, кисточка для клея, картон, цветные карандаши, простой карандаш, линейка, ластик, салфетки для рук, фарту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а, соль, вода и другие вещества, безопасные для экспери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е обеспечени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разработки практических заданий, рекомендации, база исходных изображений для выполнения заданий, образцы выполненных работ.  Учебные тексты, презентации к теоретическим занят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программы необходим педагог, знающий педагогику и возрастную психологию, отвечающий всем требованиям профессионального стандарта педагога дополнительного образования.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i/>
        </w:rPr>
        <w:t xml:space="preserve"> </w:t>
      </w:r>
      <w:r>
        <w:rPr>
          <w:b/>
          <w:i/>
        </w:rPr>
        <w:t>Формы отслеживания и фиксации образовательных результатов.</w:t>
      </w:r>
      <w:r>
        <w:rPr/>
        <w:t xml:space="preserve">Теоретические знания и практические умения контролируются непосредственно в ходе творческой деятельности детей. Во время практической работы применяются методы наблюдения. При необходимости планируется коррекционная работа в ходе дальнейших занятий. В системе дополнительного образованияведется журнал посещаемости детей. Грамоты, дипломы и сертификаты хранятся в портфолио детей и педагога. </w:t>
      </w:r>
    </w:p>
    <w:p>
      <w:pPr>
        <w:pStyle w:val="TextBody"/>
        <w:jc w:val="both"/>
        <w:rPr>
          <w:lang w:val="ru-RU"/>
        </w:rPr>
      </w:pPr>
      <w:r>
        <w:rPr>
          <w:b/>
          <w:i/>
        </w:rPr>
        <w:t>Формы предъявления и демонстрации образовательных результатов.</w:t>
      </w:r>
      <w:r>
        <w:rPr/>
        <w:t xml:space="preserve"> Формой предъявления и демонстрации результатов является: готовые работы; выставки </w:t>
      </w:r>
      <w:r>
        <w:rPr>
          <w:lang w:val="ru-RU"/>
        </w:rPr>
        <w:t>готовых работ</w:t>
      </w:r>
      <w:r>
        <w:rPr/>
        <w:t xml:space="preserve">; конкурсы; портфолио; итоговый отчет; мониторинг. </w:t>
      </w:r>
      <w:r>
        <w:rPr>
          <w:bCs/>
        </w:rPr>
        <w:t xml:space="preserve">Качество и полноту реализации программы дополнительного образования отражают выполнение учебно-тематических планов, участие в конкурсах на </w:t>
      </w:r>
      <w:r>
        <w:rPr>
          <w:bCs/>
          <w:lang w:val="ru-RU"/>
        </w:rPr>
        <w:t>школьном,</w:t>
      </w:r>
      <w:r>
        <w:rPr>
          <w:bCs/>
        </w:rPr>
        <w:t xml:space="preserve">Муниципальном уровнях. </w:t>
      </w:r>
      <w:r>
        <w:rPr/>
        <w:t>Итоги реализации дополнительной общеобразовательной программы, творческие достижения учащихся отражаются в годовом отчете педаг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очные матери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37"/>
        <w:gridCol w:w="586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рограмм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диагности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методы химической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(опрос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опросов для учащихся, на которые необходимо ответить. Определение начального уровня и готовности детей к усвоению материала программы. Контрольно – измерительные материалы (Приложение 1)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ной работы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 выполнения работы; степень владения  специальным оборудованием и оснащением (Приложение 2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щихся, на которые необходимо ответить, выбрав верный ответ по знанию теоретического материала (Приложение 3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окружающей сред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ся по намеченному плану. Определение цели и задач наблюдения, показателя личностного развития (творческая активность, коммуникабельность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ной работы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 выполнения работы; степень владения  специальным оборудованием и оснащением (Приложение 2)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льн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ся по намеченному плану. Определение цели и задач наблюдения, показателя личностного развития (творческая активность, коммуникабельность)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  <w:highlight w:val="yellow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гра в ответы на определенную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деса на кух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ыполненной работы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 выполнения работы; степень владения  специальным оборудованием и оснащением (Приложение 2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(опрос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вопросов для учащихся, на которые необходимо ответить учащимся для определения уровня сформированности ключевых компетент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7)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Style17"/>
        <w:spacing w:before="0" w:after="200"/>
        <w:ind w:left="2" w:hanging="0"/>
        <w:rPr/>
      </w:pPr>
      <w:r>
        <w:rPr/>
        <w:tab/>
      </w:r>
      <w:r>
        <w:rPr>
          <w:b/>
          <w:i/>
        </w:rPr>
        <w:t>Особенности организации образовательного процесса</w:t>
      </w:r>
      <w:r>
        <w:rPr>
          <w:i/>
        </w:rPr>
        <w:t xml:space="preserve">. </w:t>
      </w:r>
      <w:r>
        <w:rPr/>
        <w:t>Обучение осуществляется в очной форме</w:t>
      </w:r>
      <w:r>
        <w:rPr>
          <w:color w:val="FF0000"/>
        </w:rPr>
        <w:t xml:space="preserve">. </w:t>
      </w:r>
      <w:r>
        <w:rPr/>
        <w:t xml:space="preserve">Построение занятий в диалоговой форме. Занятия комплексные, все самое сложное переводится на язык образов и осваивается в ходе игры. На практических занятиях обучающиеся самостоятельно выполняют наблюдения, творческие работы. В соответствии с тематикой проводятся экскур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обучения.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применяются </w:t>
      </w:r>
      <w:r>
        <w:rPr>
          <w:rFonts w:cs="Times New Roman" w:ascii="Times New Roman" w:hAnsi="Times New Roman"/>
          <w:i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есный-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изложение, беседа, рассказ, лекция и т.д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аглядный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 ученикам иллюстративных пособий, плакатов, таблиц, карт, фото, зарисовок на доске и демонстрация </w:t>
      </w:r>
      <w:r>
        <w:rPr>
          <w:rFonts w:cs="Times New Roman" w:ascii="Times New Roman" w:hAnsi="Times New Roman"/>
          <w:sz w:val="24"/>
          <w:szCs w:val="24"/>
        </w:rPr>
        <w:t>учебных слайд-филь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-иллюстративный - беседа, объяснение материала, показ 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 - устный опрос ранее изученного материала, упражнение на запоминание рассмотренного материа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й - эвристическая беседа, самостоятельная работа с элементами исслед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й - практические занятия, участие в конкурсах.</w:t>
      </w:r>
    </w:p>
    <w:p>
      <w:pPr>
        <w:pStyle w:val="TextBody"/>
        <w:jc w:val="both"/>
        <w:rPr/>
      </w:pPr>
      <w:r>
        <w:rPr>
          <w:b/>
          <w:i/>
        </w:rPr>
        <w:t>Формы организации образовательного процесса</w:t>
      </w:r>
      <w:r>
        <w:rPr>
          <w:b/>
        </w:rPr>
        <w:t xml:space="preserve">: </w:t>
      </w:r>
      <w:r>
        <w:rPr/>
        <w:t>групповая и подгрупповая формы работы (занятия), индивидуальная (при подготовке к конкурсам, работа по индивидуальному маршруту с одаренными детьми, коррекционная работ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занятия.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о-тематическим планом применяются следующие формы организации занятия: беседа, выставка, игра, конкурс, наблюдение, практическое занятие, экскурсия,встреча с интересными людьми, лекция, мастер-кла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ехнолог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группового обучения (применение методов групповой дискуссии, мозгового штурма и группового опрос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ровневая дифференциация (деление обучающихся на микро групп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звивающего обучения (решение трудных вопросов, проблемных задач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облемного обучения (выполнение самостоятельной работ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исследовательской деятельности (работа с книгой, журналом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азетой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здоровьесберегающие технологии (занятие физической активностью, упражнения, физкультминут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учебного занятия: </w:t>
      </w:r>
      <w:r>
        <w:rPr>
          <w:rFonts w:cs="Times New Roman" w:ascii="Times New Roman" w:hAnsi="Times New Roman"/>
          <w:sz w:val="24"/>
          <w:szCs w:val="24"/>
        </w:rPr>
        <w:t>все теоретические знания подкреплены практической отработкой навыков.</w:t>
      </w:r>
    </w:p>
    <w:p>
      <w:pPr>
        <w:pStyle w:val="Style17"/>
        <w:spacing w:before="0" w:after="0"/>
        <w:rPr/>
      </w:pPr>
      <w:r>
        <w:rPr/>
        <w:t>Занятия строятся по следующей схеме:</w:t>
      </w:r>
    </w:p>
    <w:p>
      <w:pPr>
        <w:pStyle w:val="Style17"/>
        <w:spacing w:before="0" w:after="0"/>
        <w:rPr/>
      </w:pPr>
      <w:r>
        <w:rPr/>
        <w:t>1.Вводная часть.</w:t>
      </w:r>
    </w:p>
    <w:p>
      <w:pPr>
        <w:pStyle w:val="Style17"/>
        <w:spacing w:before="0" w:after="0"/>
        <w:rPr/>
      </w:pPr>
      <w:r>
        <w:rPr/>
        <w:t>- орг. момент;</w:t>
      </w:r>
    </w:p>
    <w:p>
      <w:pPr>
        <w:pStyle w:val="Style17"/>
        <w:spacing w:before="0" w:after="0"/>
        <w:rPr/>
      </w:pPr>
      <w:r>
        <w:rPr/>
        <w:t>- постановка познавательной задачи</w:t>
      </w:r>
    </w:p>
    <w:p>
      <w:pPr>
        <w:pStyle w:val="Style17"/>
        <w:spacing w:before="0" w:after="0"/>
        <w:rPr/>
      </w:pPr>
      <w:r>
        <w:rPr/>
        <w:t>2.Основная часть.</w:t>
      </w:r>
    </w:p>
    <w:p>
      <w:pPr>
        <w:pStyle w:val="Style17"/>
        <w:spacing w:before="0" w:after="0"/>
        <w:rPr/>
      </w:pPr>
      <w:r>
        <w:rPr/>
        <w:t>- повторение домашнего материала;</w:t>
      </w:r>
    </w:p>
    <w:p>
      <w:pPr>
        <w:pStyle w:val="Style17"/>
        <w:spacing w:before="0" w:after="0"/>
        <w:rPr/>
      </w:pPr>
      <w:r>
        <w:rPr/>
        <w:t>- подведение итогов группового занятия;</w:t>
      </w:r>
    </w:p>
    <w:p>
      <w:pPr>
        <w:pStyle w:val="Style17"/>
        <w:spacing w:before="0" w:after="0"/>
        <w:rPr/>
      </w:pPr>
      <w:r>
        <w:rPr/>
        <w:t>-изучение нового материла;</w:t>
      </w:r>
    </w:p>
    <w:p>
      <w:pPr>
        <w:pStyle w:val="Style17"/>
        <w:spacing w:before="0" w:after="0"/>
        <w:rPr/>
      </w:pPr>
      <w:r>
        <w:rPr/>
        <w:t>- отработка и закрепление;</w:t>
      </w:r>
    </w:p>
    <w:p>
      <w:pPr>
        <w:pStyle w:val="Style17"/>
        <w:spacing w:before="0" w:after="0"/>
        <w:rPr/>
      </w:pPr>
      <w:r>
        <w:rPr/>
        <w:t>- подведение итогов.</w:t>
      </w:r>
    </w:p>
    <w:p>
      <w:pPr>
        <w:pStyle w:val="Style17"/>
        <w:spacing w:before="0" w:after="0"/>
        <w:rPr/>
      </w:pPr>
      <w:r>
        <w:rPr/>
        <w:t>3. Подведение общих итогов.</w:t>
      </w:r>
    </w:p>
    <w:p>
      <w:pPr>
        <w:pStyle w:val="Style17"/>
        <w:spacing w:before="0" w:after="0"/>
        <w:rPr/>
      </w:pPr>
      <w:r>
        <w:rPr/>
        <w:t>- анализ и обсуждение работы в группе;</w:t>
      </w:r>
    </w:p>
    <w:p>
      <w:pPr>
        <w:pStyle w:val="Style17"/>
        <w:spacing w:before="0" w:after="0"/>
        <w:rPr/>
      </w:pPr>
      <w:r>
        <w:rPr/>
        <w:t>- закрепление материала;</w:t>
      </w:r>
    </w:p>
    <w:p>
      <w:pPr>
        <w:pStyle w:val="Style17"/>
        <w:spacing w:before="0" w:after="0"/>
        <w:rPr/>
      </w:pPr>
      <w:r>
        <w:rPr/>
        <w:t>-задание на д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.  </w:t>
      </w:r>
      <w:r>
        <w:rPr>
          <w:rFonts w:cs="Times New Roman" w:ascii="Times New Roman" w:hAnsi="Times New Roman"/>
          <w:sz w:val="24"/>
          <w:szCs w:val="24"/>
        </w:rPr>
        <w:t>Это раздаточные материалы, образцы газет, статей, различных публикаций, ЭОР (презентации, выполненные в формате PowerPoint, видеороликии т.п.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68"/>
        <w:gridCol w:w="3404"/>
        <w:gridCol w:w="37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, наглядные, дидактические материалы, методические разработки, материально- техническое оснаще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едмет и методы химической нау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– 1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езентация Химическое оборуд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ри проведении практических рабо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Л.В. Опыты по химии для школьников. М: Эксмо, 2014. – 128 с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я в окружающей сред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– 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айд – фильм «Кислотные дожди»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Кислотные дожди, причины образования, последств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е дожди, причины образования, вредные последствия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: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leanbin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problem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aci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a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обращения 28.06.2021). – Текст: электронный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актическая 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– 3.7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айд – фильм «Авторские презентации, раздаточный материал, инструкции для проведения практических  рабо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Занимательная химия. Интересные химические опыты и факты о химии. Биографии выдающихся ученых и познавательные материалы из мира химии. </w:t>
            </w:r>
            <w:r>
              <w:rPr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t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imichesk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yt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py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araon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meya</w:t>
              </w:r>
            </w:hyperlink>
            <w:r>
              <w:rPr>
                <w:color w:val="000000"/>
              </w:rPr>
              <w:t xml:space="preserve">  (Дата обращения 28.06.2021). – Текст: электронный.</w:t>
            </w:r>
            <w:r>
              <w:rPr/>
              <w:t xml:space="preserve">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 xml:space="preserve">Габриелян О.С. Химический эксперимент в школе: учебно – метод.пособие. М.: Дрофа, 2005. – 304 с.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 xml:space="preserve">Невидимые чернила для детей. 7 способов приготовления чернил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cadem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urios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ksperimen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yt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vidim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rni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etej</w:t>
              </w:r>
              <w:r>
                <w:rPr>
                  <w:rStyle w:val="InternetLink"/>
                </w:rPr>
                <w:t>-7-</w:t>
              </w:r>
              <w:r>
                <w:rPr>
                  <w:rStyle w:val="InternetLink"/>
                  <w:lang w:val="en-US"/>
                </w:rPr>
                <w:t>sposob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gotovle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rnil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(Дата обращения 29.06.2021). – Текст: электронный. </w:t>
            </w:r>
          </w:p>
          <w:p>
            <w:pPr>
              <w:pStyle w:val="Style17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Шишко Л.В. Опыты по химии для школьников. М: Эксмо, 2014. – 128 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ыльная» 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– 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лайд – фильм «Мыло. Зубная паста»,  инструкции для проведения практических  рабо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Л.В. Опыты по химии для школьников. М: Эксмо, 2014. – 128 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удеса на кух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– 5.6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езентации, раздаточный материал, тестовые блан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шко Л.В. Опыты по химии для школьников. М: Эксмо, 2014. – 128 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тоговое занят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бан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</w:t>
            </w:r>
          </w:p>
        </w:tc>
      </w:tr>
    </w:tbl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textAlignment w:val="baseline"/>
        <w:rPr/>
      </w:pPr>
      <w:r>
        <w:rPr/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  <w:t>2.6  Рабочая программа воспитания</w:t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  объединения «Занимательная хим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ъединения «Занимательная химия» имеет естественнонаучную 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объединения «Занимательная химия» составляет 10 человек. Обучающиеся   имеют возрастную категорию детей от 11 до 1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дивидуальные и группов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пособствовать формированию культуры совместной деятельности в группе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b/>
        </w:rPr>
        <w:t>Задачи воспитания</w:t>
      </w:r>
      <w:r>
        <w:rPr/>
        <w:t xml:space="preserve">: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развивать навыки самостоятельной и коллективной работы учащихся;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развивать организационно-волевые, ориентационные, поведенческие качества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Результат воспитания</w:t>
      </w:r>
      <w:r>
        <w:rPr/>
        <w:t>: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</w:t>
      </w:r>
      <w:r>
        <w:rPr>
          <w:lang w:val="ru-RU"/>
        </w:rPr>
        <w:t>-</w:t>
      </w:r>
      <w:r>
        <w:rPr/>
        <w:t xml:space="preserve"> владеет способами совместной деятельности в группе, приемами действий в ситуациях общения; умениями искать и находить компромиссы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Воспитательная работа оценивается методом исключенного наблюдения с фиксацией. Оценивание по этим позициям, указанным  в таблице (Приложение 6)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310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бота с коллективом обучающихся</w:t>
      </w:r>
      <w:r>
        <w:rPr/>
        <w:t>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ru-RU"/>
        </w:rPr>
        <w:t>-</w:t>
      </w:r>
      <w:r>
        <w:rPr/>
        <w:t xml:space="preserve"> формирование практических умений по организации психологии общения;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обучение умениям и навыкам самоорганизации, формированию ответственности за себя и других;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воспитание сознательного отношения к труду, к природе. 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uto" w:line="276"/>
        <w:jc w:val="both"/>
        <w:rPr>
          <w:lang w:val="ru-RU"/>
        </w:rPr>
      </w:pPr>
      <w:r>
        <w:rPr/>
        <w:t xml:space="preserve">Работа с родителями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/>
        <w:t xml:space="preserve">Цель: организация тесного взаимодействия родителей с образовательным учреждением, установление единой педагогической позиции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/>
        <w:t xml:space="preserve">Задачи: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</w:t>
      </w:r>
      <w:r>
        <w:rPr/>
        <w:t xml:space="preserve"> организация совместного творчества детей и родителей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распространение новостей и пропаганда идей, связанных с развитием инновационных процессов в дополнительном образовании; </w:t>
      </w:r>
    </w:p>
    <w:p>
      <w:pPr>
        <w:pStyle w:val="Normal"/>
        <w:spacing w:lineRule="auto" w:line="240" w:before="0" w:after="0"/>
        <w:rPr>
          <w:color w:val="0D1D4A"/>
          <w:sz w:val="24"/>
          <w:szCs w:val="24"/>
          <w:highlight w:val="yellow"/>
          <w:shd w:fill="FFFFFF" w:val="clear"/>
          <w:lang w:val="ru-RU"/>
        </w:rPr>
      </w:pPr>
      <w:r>
        <w:rPr>
          <w:color w:val="0D1D4A"/>
          <w:sz w:val="24"/>
          <w:szCs w:val="24"/>
          <w:highlight w:val="yellow"/>
          <w:shd w:fill="FFFFFF" w:val="clear"/>
          <w:lang w:val="ru-RU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3600"/>
        <w:gridCol w:w="1628"/>
        <w:gridCol w:w="20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2" w:leader="none"/>
              </w:tabs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учащихся и родителей к деятельности   объединений МБУДО «Кезский РЦД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- 14.09.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безопасности: «Внимание, дети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252" w:leader="none"/>
              </w:tabs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252" w:leader="none"/>
              </w:tabs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безопасного поведения на автомобильном и ж/д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252" w:leader="none"/>
              </w:tabs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безопасного поведения в условиях угрозы осуществления терак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, декаб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и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детских объеди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2" w:leader="none"/>
                <w:tab w:val="left" w:pos="552" w:leader="none"/>
              </w:tabs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творческих, коммуникативных способностей детей, создания праздничной новогодней атмосферы в учреж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уховно-нравственного развит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моционально-волевых качеств, гражданина-патриота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тремления к сохранению и преумн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ого, исторического и культурного наслед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ередача героического наследия поколе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kinsoku w:val="false"/>
        <w:overflowPunct w:val="false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2.8. 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. № 273-ФЗ «Об образовании в Российской Федерац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(утв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ного государственного санитарного врача России от 28.01.202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8.11.2015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на период до 2025 года; Распоряжение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ительства Российской Федерации от 29 мая 2015 г. № 996-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в МБОУ «Чепецкая СОШ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программе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639" w:leader="none"/>
        </w:tabs>
        <w:spacing w:lineRule="auto" w:line="240"/>
        <w:jc w:val="center"/>
        <w:rPr>
          <w:rFonts w:ascii="Times New Roman" w:hAnsi="Times New Roman" w:eastAsia="Calibri" w:cs="Times New Roman"/>
          <w:bCs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Г.С. Практикум по возрастной психологии: Учеб. Пособие для студ. вузов. М: Академия, 2005.-345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ческий эксперимент в школе: учебно – метод.пособие. М.: Дрофа, 2005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 Л.В. Опыты по химии для школьников. М: Эксмо, 2014. – 12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Style17"/>
        <w:numPr>
          <w:ilvl w:val="0"/>
          <w:numId w:val="6"/>
        </w:numPr>
        <w:kinsoku w:val="false"/>
        <w:overflowPunct w:val="false"/>
        <w:spacing w:before="0" w:after="0"/>
        <w:ind w:left="502" w:firstLine="142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нимательная химия. Интересные химические опыты и факты о химии. Биографии выдающихся ученых и познавательные материалы из мира химии. </w:t>
      </w:r>
      <w:r>
        <w:rPr>
          <w:lang w:val="en-US"/>
        </w:rPr>
        <w:t>UR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miches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py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y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arao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meya</w:t>
        </w:r>
      </w:hyperlink>
      <w:r>
        <w:rPr>
          <w:color w:val="000000"/>
        </w:rPr>
        <w:t xml:space="preserve">  (Дата обращения 28.06.2021). – Текст: электронный.</w:t>
      </w:r>
    </w:p>
    <w:p>
      <w:pPr>
        <w:pStyle w:val="Style17"/>
        <w:numPr>
          <w:ilvl w:val="0"/>
          <w:numId w:val="6"/>
        </w:numPr>
        <w:kinsoku w:val="false"/>
        <w:overflowPunct w:val="false"/>
        <w:spacing w:before="58" w:after="0"/>
        <w:ind w:left="502" w:firstLine="65"/>
        <w:textAlignment w:val="baseline"/>
        <w:rPr>
          <w:color w:val="000000"/>
        </w:rPr>
      </w:pPr>
      <w:r>
        <w:rPr>
          <w:color w:val="000000"/>
        </w:rPr>
        <w:t>Двенадцать сервисов для изучения химии, с которыми ты точно сдашь</w:t>
      </w:r>
      <w:r>
        <w:rPr>
          <w:color w:val="41415D"/>
        </w:rPr>
        <w:t xml:space="preserve">. </w:t>
      </w:r>
      <w:r>
        <w:rPr>
          <w:lang w:val="en-US"/>
        </w:rPr>
        <w:t>UR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h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venadts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ucheni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m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toryi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ch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dash</w:t>
        </w:r>
        <w:r>
          <w:rPr>
            <w:rStyle w:val="InternetLink"/>
          </w:rPr>
          <w:t>/</w:t>
        </w:r>
      </w:hyperlink>
      <w:r>
        <w:rPr>
          <w:color w:val="000000"/>
        </w:rPr>
        <w:t>( Дата обращения 29.06.2021). – Текст: электронный</w:t>
      </w:r>
    </w:p>
    <w:p>
      <w:pPr>
        <w:pStyle w:val="Style15"/>
        <w:numPr>
          <w:ilvl w:val="0"/>
          <w:numId w:val="6"/>
        </w:numPr>
        <w:spacing w:before="0" w:after="0"/>
        <w:ind w:left="502" w:firstLine="6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ХИМИК - ваш помощник, лоцман в море химических веществ и явлений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8">
        <w:r>
          <w:rPr>
            <w:rStyle w:val="InternetLink"/>
            <w:rFonts w:cs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"/>
          </w:rPr>
          <w:t>alhimi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29.06.2021). –Текст: электронный</w:t>
      </w:r>
    </w:p>
    <w:p>
      <w:pPr>
        <w:pStyle w:val="Style15"/>
        <w:numPr>
          <w:ilvl w:val="0"/>
          <w:numId w:val="6"/>
        </w:numPr>
        <w:spacing w:before="0" w:after="0"/>
        <w:ind w:left="502" w:firstLine="6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тные дожди, причины образования, вредные последствия.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: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leanbi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roblems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cid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Дата обращения 28.06.2021). – Текст: электронный. </w:t>
      </w:r>
    </w:p>
    <w:p>
      <w:pPr>
        <w:pStyle w:val="Style15"/>
        <w:numPr>
          <w:ilvl w:val="0"/>
          <w:numId w:val="6"/>
        </w:numPr>
        <w:spacing w:before="0" w:after="0"/>
        <w:ind w:left="502" w:firstLine="6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видимые чернила для детей. 7 способов приготовления черни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cademy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uriosity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ksperimenty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pyty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vidimye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hernila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lya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etej</w:t>
        </w:r>
        <w:r>
          <w:rPr>
            <w:rStyle w:val="InternetLink"/>
            <w:rFonts w:cs="Times New Roman"/>
            <w:sz w:val="24"/>
            <w:szCs w:val="24"/>
          </w:rPr>
          <w:t>-7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posobov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rigotovleniya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hernil</w:t>
        </w:r>
        <w:r>
          <w:rPr>
            <w:rStyle w:val="InternetLink"/>
            <w:rFonts w:cs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9.06.2021). – Текст: электронный.</w:t>
      </w:r>
    </w:p>
    <w:p>
      <w:pPr>
        <w:pStyle w:val="Style15"/>
        <w:numPr>
          <w:ilvl w:val="0"/>
          <w:numId w:val="6"/>
        </w:numPr>
        <w:spacing w:before="0" w:after="0"/>
        <w:ind w:left="502" w:firstLine="6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к на урок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zvonoknauro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ubl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esty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himii</w:t>
        </w:r>
        <w:r>
          <w:rPr>
            <w:rStyle w:val="InternetLink"/>
            <w:rFonts w:cs="Times New Roman"/>
            <w:sz w:val="24"/>
            <w:szCs w:val="24"/>
          </w:rPr>
          <w:t>/137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29.06.2021). - Текст: электронный.</w:t>
      </w:r>
    </w:p>
    <w:p>
      <w:pPr>
        <w:pStyle w:val="Style17"/>
        <w:kinsoku w:val="false"/>
        <w:overflowPunct w:val="false"/>
        <w:spacing w:before="58" w:after="0"/>
        <w:ind w:left="56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kinsoku w:val="false"/>
        <w:overflowPunct w:val="false"/>
        <w:spacing w:before="58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для оценки предметных резуль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ределение начального уровня знаний к усвоению программы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имия? (1б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имический опыт? (1б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ила безопасности в химической лаборатории. (3б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 ли вы опыты в домашних условиях. Если да, то какие? (1б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фразу «Сейчас похимичим»? (2б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физическое явление и химическое? Чем они отличаются?  (2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оцени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:</w:t>
      </w:r>
      <w:r>
        <w:rPr>
          <w:rFonts w:cs="Times New Roman" w:ascii="Times New Roman" w:hAnsi="Times New Roman"/>
          <w:sz w:val="24"/>
          <w:szCs w:val="24"/>
        </w:rPr>
        <w:t xml:space="preserve"> степень самостоятельности  выполнения , точность выполнения , аккуратность .Выводы об уровне уровня и готовности детей к усвоению материала программы: 10 баллов - очень высокий, 8-9 баллов – высокий, 4-7 баллов – средний, 2-3 балла – низкий, 0-1 балл - очень низк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yle16"/>
        <w:spacing w:lineRule="auto" w:line="276"/>
        <w:jc w:val="center"/>
        <w:rPr/>
      </w:pPr>
      <w:r>
        <w:rPr/>
        <w:t>Анализ выполненных раб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7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 (до 6 баллов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вместно с учителем определяет проблему исследования, формулирует цель, определяет методы исследования, планирует свою деятельность, делает выводы; самостоятельно оценивает полученные результат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(до 6 баллов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обирает и записывает данные, при необходимости используя соответствующий перевод в систему измерения, систематизирует данные в виде схем и таблиц, анализирует результаты и делает вывод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имента (до 6 баллов)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использует лабораторное оборудование, получает необходимые результаты при наблюдениях и измерениях, соблюдая технику безопасности. Эффективно сотрудничает с другими или проявляет самостоятельность при проведении эксперимен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теме «Предмет и методы химической науки»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Выбери верное правило техники безопасности в кабинете химии:</w:t>
      </w:r>
    </w:p>
    <w:p>
      <w:pPr>
        <w:pStyle w:val="Style20"/>
        <w:numPr>
          <w:ilvl w:val="0"/>
          <w:numId w:val="10"/>
        </w:numPr>
        <w:rPr/>
      </w:pPr>
      <w:r>
        <w:rPr/>
        <w:t>А) запрещается убирать со стола необходимые предметы</w:t>
      </w:r>
    </w:p>
    <w:p>
      <w:pPr>
        <w:pStyle w:val="Style20"/>
        <w:numPr>
          <w:ilvl w:val="0"/>
          <w:numId w:val="10"/>
        </w:numPr>
        <w:rPr/>
      </w:pPr>
      <w:r>
        <w:rPr/>
        <w:t>Б) запрещается мыть руки после эксперимента</w:t>
      </w:r>
    </w:p>
    <w:p>
      <w:pPr>
        <w:pStyle w:val="Style20"/>
        <w:numPr>
          <w:ilvl w:val="0"/>
          <w:numId w:val="10"/>
        </w:numPr>
        <w:rPr/>
      </w:pPr>
      <w:r>
        <w:rPr/>
        <w:t>В) запрещается пить, есть, пробовать вещества на вкус</w:t>
      </w:r>
    </w:p>
    <w:p>
      <w:pPr>
        <w:pStyle w:val="Style20"/>
        <w:numPr>
          <w:ilvl w:val="0"/>
          <w:numId w:val="10"/>
        </w:numPr>
        <w:rPr/>
      </w:pPr>
      <w:r>
        <w:rPr/>
        <w:t>Г) запрещается нюхать незнакомые веществ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На данной фотографии НЕ изображено химическое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object w:dxaOrig="6389" w:dyaOrig="47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15pt;height:123.25pt" filled="f" o:ole="">
            <v:imagedata r:id="rId13" o:title=""/>
          </v:shape>
          <o:OLEObject Type="Embed" ProgID="" ShapeID="ole_rId12" DrawAspect="Content" ObjectID="_1262122245" r:id="rId12"/>
        </w:object>
      </w:r>
    </w:p>
    <w:p>
      <w:pPr>
        <w:pStyle w:val="Style20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Style20"/>
        <w:numPr>
          <w:ilvl w:val="0"/>
          <w:numId w:val="10"/>
        </w:numPr>
        <w:rPr/>
      </w:pPr>
      <w:r>
        <w:rPr/>
        <w:t>А) плоскодонная и коническая колбы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Б) мерный цилиндр </w:t>
      </w:r>
    </w:p>
    <w:p>
      <w:pPr>
        <w:pStyle w:val="Style20"/>
        <w:numPr>
          <w:ilvl w:val="0"/>
          <w:numId w:val="10"/>
        </w:numPr>
        <w:rPr/>
      </w:pPr>
      <w:r>
        <w:rPr/>
        <w:t>В) пробирки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Г) химический стакан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Если учащийся получает термический ожог, он должен</w:t>
      </w:r>
    </w:p>
    <w:p>
      <w:pPr>
        <w:pStyle w:val="Style20"/>
        <w:numPr>
          <w:ilvl w:val="0"/>
          <w:numId w:val="10"/>
        </w:numPr>
        <w:rPr/>
      </w:pPr>
      <w:r>
        <w:rPr/>
        <w:t>А) сразу сообщить преподавателю</w:t>
      </w:r>
    </w:p>
    <w:p>
      <w:pPr>
        <w:pStyle w:val="Style20"/>
        <w:numPr>
          <w:ilvl w:val="0"/>
          <w:numId w:val="10"/>
        </w:numPr>
        <w:rPr/>
      </w:pPr>
      <w:r>
        <w:rPr/>
        <w:t>Б) сообщить преподавателю после окончания урока</w:t>
      </w:r>
    </w:p>
    <w:p>
      <w:pPr>
        <w:pStyle w:val="Style20"/>
        <w:numPr>
          <w:ilvl w:val="0"/>
          <w:numId w:val="10"/>
        </w:numPr>
        <w:rPr/>
      </w:pPr>
      <w:r>
        <w:rPr/>
        <w:t>В) полить место ожога холодной водой</w:t>
      </w:r>
    </w:p>
    <w:p>
      <w:pPr>
        <w:pStyle w:val="Style20"/>
        <w:numPr>
          <w:ilvl w:val="0"/>
          <w:numId w:val="10"/>
        </w:numPr>
        <w:rPr/>
      </w:pPr>
      <w:r>
        <w:rPr/>
        <w:t>Г) закрыть место ожога ладонь</w:t>
      </w:r>
    </w:p>
    <w:p>
      <w:pPr>
        <w:pStyle w:val="Style20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Цифрами 1 и 3 обозначены части спир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object w:dxaOrig="4259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75pt;height:120.2pt" filled="f" o:ole="">
            <v:imagedata r:id="rId15" o:title=""/>
          </v:shape>
          <o:OLEObject Type="Embed" ProgID="" ShapeID="ole_rId14" DrawAspect="Content" ObjectID="_1392325558" r:id="rId14"/>
        </w:object>
      </w:r>
    </w:p>
    <w:p>
      <w:pPr>
        <w:pStyle w:val="Style20"/>
        <w:numPr>
          <w:ilvl w:val="0"/>
          <w:numId w:val="10"/>
        </w:numPr>
        <w:rPr/>
      </w:pPr>
      <w:r>
        <w:rPr/>
        <w:t>А) колпачок и резервуар</w:t>
      </w:r>
    </w:p>
    <w:p>
      <w:pPr>
        <w:pStyle w:val="Style20"/>
        <w:numPr>
          <w:ilvl w:val="0"/>
          <w:numId w:val="10"/>
        </w:numPr>
        <w:rPr/>
      </w:pPr>
      <w:r>
        <w:rPr/>
        <w:t>Б) колачок и фитиль</w:t>
      </w:r>
    </w:p>
    <w:p>
      <w:pPr>
        <w:pStyle w:val="Style20"/>
        <w:numPr>
          <w:ilvl w:val="0"/>
          <w:numId w:val="10"/>
        </w:numPr>
        <w:rPr/>
      </w:pPr>
      <w:r>
        <w:rPr/>
        <w:t>В) колпачок и трубка с диском</w:t>
      </w:r>
    </w:p>
    <w:p>
      <w:pPr>
        <w:pStyle w:val="Style20"/>
        <w:numPr>
          <w:ilvl w:val="0"/>
          <w:numId w:val="10"/>
        </w:numPr>
        <w:rPr/>
      </w:pPr>
      <w:r>
        <w:rPr/>
        <w:t>Г) трубка с диском и фитиль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Первое действие при попадании едкой жидкости на кожу</w:t>
      </w:r>
    </w:p>
    <w:p>
      <w:pPr>
        <w:pStyle w:val="Style20"/>
        <w:numPr>
          <w:ilvl w:val="0"/>
          <w:numId w:val="10"/>
        </w:numPr>
        <w:rPr/>
      </w:pPr>
      <w:r>
        <w:rPr/>
        <w:t>А) ничего не делать</w:t>
      </w:r>
    </w:p>
    <w:p>
      <w:pPr>
        <w:pStyle w:val="Style20"/>
        <w:numPr>
          <w:ilvl w:val="0"/>
          <w:numId w:val="10"/>
        </w:numPr>
        <w:rPr/>
      </w:pPr>
      <w:r>
        <w:rPr/>
        <w:t>Б) промыть кожу водой</w:t>
      </w:r>
    </w:p>
    <w:p>
      <w:pPr>
        <w:pStyle w:val="Style20"/>
        <w:numPr>
          <w:ilvl w:val="0"/>
          <w:numId w:val="10"/>
        </w:numPr>
        <w:rPr/>
      </w:pPr>
      <w:r>
        <w:rPr/>
        <w:t>В) закричать</w:t>
      </w:r>
    </w:p>
    <w:p>
      <w:pPr>
        <w:pStyle w:val="Style20"/>
        <w:numPr>
          <w:ilvl w:val="0"/>
          <w:numId w:val="10"/>
        </w:numPr>
        <w:rPr/>
      </w:pPr>
      <w:r>
        <w:rPr/>
        <w:t>Г) вытереть это место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Для фильтрования веществ используется</w:t>
      </w:r>
    </w:p>
    <w:p>
      <w:pPr>
        <w:pStyle w:val="Style20"/>
        <w:numPr>
          <w:ilvl w:val="0"/>
          <w:numId w:val="10"/>
        </w:numPr>
        <w:rPr/>
      </w:pPr>
      <w:r>
        <w:rPr/>
        <w:t>А) химическая пробирка</w:t>
      </w:r>
    </w:p>
    <w:p>
      <w:pPr>
        <w:pStyle w:val="Style20"/>
        <w:numPr>
          <w:ilvl w:val="0"/>
          <w:numId w:val="10"/>
        </w:numPr>
        <w:rPr/>
      </w:pPr>
      <w:r>
        <w:rPr/>
        <w:t>Б) газоотводная трубка</w:t>
      </w:r>
    </w:p>
    <w:p>
      <w:pPr>
        <w:pStyle w:val="Style20"/>
        <w:numPr>
          <w:ilvl w:val="0"/>
          <w:numId w:val="10"/>
        </w:numPr>
        <w:rPr/>
      </w:pPr>
      <w:r>
        <w:rPr/>
        <w:t>В) конусообразная воронка</w:t>
      </w:r>
    </w:p>
    <w:p>
      <w:pPr>
        <w:pStyle w:val="Style20"/>
        <w:numPr>
          <w:ilvl w:val="0"/>
          <w:numId w:val="10"/>
        </w:numPr>
        <w:rPr/>
      </w:pPr>
      <w:r>
        <w:rPr/>
        <w:t>Г) мерный цилиндр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Спиртовку нельзя зажигать от другой спиртовки, т.к.</w:t>
      </w:r>
    </w:p>
    <w:p>
      <w:pPr>
        <w:pStyle w:val="Style20"/>
        <w:numPr>
          <w:ilvl w:val="0"/>
          <w:numId w:val="10"/>
        </w:numPr>
        <w:rPr/>
      </w:pPr>
      <w:r>
        <w:rPr/>
        <w:t>А) можно разбить спиртовку</w:t>
      </w:r>
    </w:p>
    <w:p>
      <w:pPr>
        <w:pStyle w:val="Style20"/>
        <w:numPr>
          <w:ilvl w:val="0"/>
          <w:numId w:val="10"/>
        </w:numPr>
        <w:rPr/>
      </w:pPr>
      <w:r>
        <w:rPr/>
        <w:t>Б) спиртовка может погаснуть</w:t>
      </w:r>
    </w:p>
    <w:p>
      <w:pPr>
        <w:pStyle w:val="Style20"/>
        <w:numPr>
          <w:ilvl w:val="0"/>
          <w:numId w:val="10"/>
        </w:numPr>
        <w:rPr/>
      </w:pPr>
      <w:r>
        <w:rPr/>
        <w:t>В) может разлиться спирт и возникнет пожар</w:t>
      </w:r>
    </w:p>
    <w:p>
      <w:pPr>
        <w:pStyle w:val="Style20"/>
        <w:numPr>
          <w:ilvl w:val="0"/>
          <w:numId w:val="10"/>
        </w:numPr>
        <w:rPr/>
      </w:pPr>
      <w:r>
        <w:rPr/>
        <w:t>Г) это неудобно</w:t>
      </w:r>
    </w:p>
    <w:p>
      <w:pPr>
        <w:pStyle w:val="Style19"/>
        <w:numPr>
          <w:ilvl w:val="0"/>
          <w:numId w:val="14"/>
        </w:numPr>
        <w:spacing w:before="0" w:after="0"/>
        <w:ind w:left="284" w:hanging="284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Перед нагреванием пробирку наполняют жидкостью </w:t>
      </w:r>
    </w:p>
    <w:p>
      <w:pPr>
        <w:pStyle w:val="Style20"/>
        <w:numPr>
          <w:ilvl w:val="0"/>
          <w:numId w:val="10"/>
        </w:numPr>
        <w:rPr/>
      </w:pPr>
      <w:r>
        <w:rPr/>
        <w:t>А) наполовину</w:t>
      </w:r>
    </w:p>
    <w:p>
      <w:pPr>
        <w:pStyle w:val="Style20"/>
        <w:numPr>
          <w:ilvl w:val="0"/>
          <w:numId w:val="10"/>
        </w:numPr>
        <w:rPr/>
      </w:pPr>
      <w:r>
        <w:rPr/>
        <w:t>Б) на одну треть</w:t>
      </w:r>
    </w:p>
    <w:p>
      <w:pPr>
        <w:pStyle w:val="Style20"/>
        <w:numPr>
          <w:ilvl w:val="0"/>
          <w:numId w:val="10"/>
        </w:numPr>
        <w:rPr/>
      </w:pPr>
      <w:r>
        <w:rPr/>
        <w:t>В) на три четверти</w:t>
      </w:r>
    </w:p>
    <w:p>
      <w:pPr>
        <w:pStyle w:val="Style20"/>
        <w:numPr>
          <w:ilvl w:val="0"/>
          <w:numId w:val="10"/>
        </w:numPr>
        <w:rPr/>
      </w:pPr>
      <w:r>
        <w:rPr/>
        <w:t>Г) на одну пятую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При работе с химическими веществами нельзя</w:t>
      </w:r>
    </w:p>
    <w:p>
      <w:pPr>
        <w:pStyle w:val="Style20"/>
        <w:numPr>
          <w:ilvl w:val="0"/>
          <w:numId w:val="10"/>
        </w:numPr>
        <w:rPr/>
      </w:pPr>
      <w:r>
        <w:rPr/>
        <w:t>А) менять пробки от склянок с реактивами</w:t>
      </w:r>
    </w:p>
    <w:p>
      <w:pPr>
        <w:pStyle w:val="Style20"/>
        <w:numPr>
          <w:ilvl w:val="0"/>
          <w:numId w:val="10"/>
        </w:numPr>
        <w:rPr/>
      </w:pPr>
      <w:r>
        <w:rPr/>
        <w:t>Б) использовать грязные пробирки</w:t>
      </w:r>
    </w:p>
    <w:p>
      <w:pPr>
        <w:pStyle w:val="Style20"/>
        <w:numPr>
          <w:ilvl w:val="0"/>
          <w:numId w:val="10"/>
        </w:numPr>
        <w:rPr/>
      </w:pPr>
      <w:r>
        <w:rPr/>
        <w:t>В) оставлять открытыми склянки с реактивами</w:t>
      </w:r>
    </w:p>
    <w:p>
      <w:pPr>
        <w:pStyle w:val="Style20"/>
        <w:numPr>
          <w:ilvl w:val="0"/>
          <w:numId w:val="10"/>
        </w:numPr>
        <w:rPr/>
      </w:pPr>
      <w:r>
        <w:rPr/>
        <w:t>Г) всё верно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Верхняя зона пламени</w:t>
      </w:r>
    </w:p>
    <w:p>
      <w:pPr>
        <w:pStyle w:val="Style20"/>
        <w:numPr>
          <w:ilvl w:val="0"/>
          <w:numId w:val="10"/>
        </w:numPr>
        <w:rPr/>
      </w:pPr>
      <w:r>
        <w:rPr/>
        <w:t>А) неяркая, негорячая</w:t>
      </w:r>
    </w:p>
    <w:p>
      <w:pPr>
        <w:pStyle w:val="Style20"/>
        <w:numPr>
          <w:ilvl w:val="0"/>
          <w:numId w:val="10"/>
        </w:numPr>
        <w:rPr/>
      </w:pPr>
      <w:r>
        <w:rPr/>
        <w:t>Б) самая яркая, самая горячая</w:t>
      </w:r>
    </w:p>
    <w:p>
      <w:pPr>
        <w:pStyle w:val="Style20"/>
        <w:numPr>
          <w:ilvl w:val="0"/>
          <w:numId w:val="10"/>
        </w:numPr>
        <w:rPr/>
      </w:pPr>
      <w:r>
        <w:rPr/>
        <w:t>В) менее яркая, самая горячая</w:t>
      </w:r>
    </w:p>
    <w:p>
      <w:pPr>
        <w:pStyle w:val="Style20"/>
        <w:numPr>
          <w:ilvl w:val="0"/>
          <w:numId w:val="10"/>
        </w:numPr>
        <w:rPr/>
      </w:pPr>
      <w:r>
        <w:rPr/>
        <w:t>Г) самая яркая, негорячая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Твёрдое вещество из склянки можно брать</w:t>
      </w:r>
    </w:p>
    <w:p>
      <w:pPr>
        <w:pStyle w:val="Style20"/>
        <w:numPr>
          <w:ilvl w:val="0"/>
          <w:numId w:val="10"/>
        </w:numPr>
        <w:rPr/>
      </w:pPr>
      <w:r>
        <w:rPr/>
        <w:t>А) только сухой пробиркой</w:t>
      </w:r>
    </w:p>
    <w:p>
      <w:pPr>
        <w:pStyle w:val="Style20"/>
        <w:numPr>
          <w:ilvl w:val="0"/>
          <w:numId w:val="10"/>
        </w:numPr>
        <w:rPr/>
      </w:pPr>
      <w:r>
        <w:rPr/>
        <w:t>Б) только специальной ложечкой</w:t>
      </w:r>
    </w:p>
    <w:p>
      <w:pPr>
        <w:pStyle w:val="Style20"/>
        <w:numPr>
          <w:ilvl w:val="0"/>
          <w:numId w:val="10"/>
        </w:numPr>
        <w:rPr/>
      </w:pPr>
      <w:r>
        <w:rPr/>
        <w:t>В) руками</w:t>
      </w:r>
    </w:p>
    <w:p>
      <w:pPr>
        <w:pStyle w:val="Style20"/>
        <w:numPr>
          <w:ilvl w:val="0"/>
          <w:numId w:val="10"/>
        </w:numPr>
        <w:rPr/>
      </w:pPr>
      <w:r>
        <w:rPr/>
        <w:t>Г) специальной ложечкой или сухой пробир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ива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баллов – очень высок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-10 баллов – высок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8 баллов – средн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4 балла – низк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2 балл – очень низки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езультатов, оцениваемых методом наблюдения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показ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нимания и осознанности применения в своей речи терминов, понятий и опреде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―» - учащийся овладел минимальным набором понятий и определений, не испытывает затруднений в понимании и применении специальной термин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осознанно употребляет специальную терминологию в построении речевых формулировок с последующим обоснованием примененного опре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на практике различной химической посудо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учащийся усвоил минимальный набор химическ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свободно владеет широким диапазоном химической посу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целесообразности применения химических реактивов   в постановке опы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учащийся затрудняется в выборе химических реактивов  в постановке опы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не испытывает затруднений в выборе химических реактивов  в постановке опы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контроля и само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учащийся умеет организовать свое рабочее место, но менее усидчив и менее организован, задания выполняет быстро, но нет аккура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проявляет усидчивость, терпение, задания выполняет вдумчиво, старательно, аккур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влеченности работой и заинтересованности в результ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―» - маршрут действий диктуется педагогом, обучающийся мало проявляет инициати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ведет творческий самостоятельный поиск, нацелен на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заимодействия, сотрудничества с другими обучающимися в объедин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коммуникативная культура не развита, учащийся не испытывает потребности в тесном творческом общении с другими обучаю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обладает хорошими коммуникативными способностями, легко идет на контакт, готов помогать и работать совместно с другими обучающими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нимания и осознанности применения правил личной и обществен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―» - учащийся часто нарушает правила и поведения и ТБ на занятии, в здании, о правилах самостраховки и взаимострах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осознанно выполняет правила личной и общественной безопасности, как на занятиях, выполняет правила самостраховки и взаимостраховки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ыраженности оцениваемого показателя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—» — не наблюдаетс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— наблюдает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викторине по теме «Мыльная хим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he-IL"/>
        </w:rPr>
        <w:t>1.Мыло для тела.(Гель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2.Мыло для стиральной машины. (Порошок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3.Как называются куски коричневого мыла для стирки. (Хозяйственное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4.Первое мыло для ванны, которым пользуется младенец. (Детское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5.Закончите пословицу «Чистота … залог здоровья»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6.Профессия женщины, которая следит за чистотой одежды.( Прачка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7. В каком литературном произведении намыленный мужчина остался на лестничной площадке перед закрытыми дверями собственной квартиры?(«12 стульев»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8.Как называли домового, живущего в бане.( Банник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9.Кто ещё из героев К.Чуковского не любил мыть и мыться?(  Федор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0.Назовите друга Соломинки и Лаптя, который от смеха лопнул. (Пузырь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1.Сказка про мальчика, который не любил мыло и мочалку. («Мойдодыр»).</w:t>
      </w:r>
    </w:p>
    <w:p>
      <w:pPr>
        <w:pStyle w:val="Normal"/>
        <w:spacing w:lineRule="auto" w:line="240" w:before="0" w:after="0"/>
        <w:ind w:left="227" w:right="227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2.«Мыльной оперой» на телевидении называют… (сериал)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3.«Пускала пузырики в соломинку Фея, придворные лирики шептали ей рея…» Кто автор этих строчек? (К.Бальмонт)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4.Жидкое мыло для головы.( Шампунь)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5.Мыло для ванны. (Пена)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6.Какой сказочный персонаж свой ужин сначала кормил, мыл и спать укладывал. (Баба Яга).</w:t>
      </w:r>
    </w:p>
    <w:p>
      <w:pPr>
        <w:pStyle w:val="Normal"/>
        <w:spacing w:lineRule="auto" w:line="240" w:before="0" w:after="0"/>
        <w:ind w:left="225" w:right="225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rPr/>
      </w:pPr>
      <w:r>
        <w:rPr/>
        <w:t>Для измельчения кристаллических веществ использую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фарфоровую чашк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тупк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естик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теклянную палочку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/>
        <w:t>2. Оцените сужд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 следует пробовать на вку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в эксперимент, нужно привести рабочее место в порядо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реактивами нужно так, как вы считаете нужны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нипуляции следует проводить над столом</w:t>
      </w:r>
    </w:p>
    <w:p>
      <w:pPr>
        <w:pStyle w:val="Normal"/>
        <w:shd w:fill="FFFFFF" w:val="clear"/>
        <w:spacing w:lineRule="auto" w:line="240" w:before="0" w:after="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Запишите название данного лабораторного оборудования в именительном падеже единственного чис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0" cy="1710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tLeast" w:line="294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Зажигать спиртовку следует:</w:t>
      </w:r>
    </w:p>
    <w:p>
      <w:pPr>
        <w:pStyle w:val="Normal"/>
        <w:numPr>
          <w:ilvl w:val="0"/>
          <w:numId w:val="16"/>
        </w:numPr>
        <w:shd w:fill="F5F5F5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чкой;</w:t>
      </w:r>
    </w:p>
    <w:p>
      <w:pPr>
        <w:pStyle w:val="Normal"/>
        <w:numPr>
          <w:ilvl w:val="0"/>
          <w:numId w:val="16"/>
        </w:numPr>
        <w:shd w:fill="F5F5F5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другой спиртовки;</w:t>
      </w:r>
    </w:p>
    <w:p>
      <w:pPr>
        <w:pStyle w:val="Normal"/>
        <w:numPr>
          <w:ilvl w:val="0"/>
          <w:numId w:val="16"/>
        </w:numPr>
        <w:shd w:fill="F5F5F5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чкой;</w:t>
      </w:r>
    </w:p>
    <w:p>
      <w:pPr>
        <w:pStyle w:val="Normal"/>
        <w:numPr>
          <w:ilvl w:val="0"/>
          <w:numId w:val="16"/>
        </w:numPr>
        <w:shd w:fill="F5F5F5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галкой.</w:t>
      </w:r>
      <w:bookmarkStart w:id="0" w:name="_GoBack"/>
      <w:bookmarkEnd w:id="0"/>
    </w:p>
    <w:p>
      <w:pPr>
        <w:pStyle w:val="Style17"/>
        <w:shd w:fill="F5F5F5" w:val="clear"/>
        <w:spacing w:lineRule="atLeast" w:line="266" w:before="0" w:after="0"/>
        <w:ind w:firstLine="360"/>
        <w:rPr/>
      </w:pPr>
      <w:r>
        <w:rPr/>
        <w:t>5. В химической лаборатории запрещается: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пыты в грязной лабораторной посуде;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овать на вкус химические вещества;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но нюхать газ, направляя его движением руки;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ирать рассыпанные на рабочем месте реактивы.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6   .Попадая на листья, кислотный дождь оставляет на них: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) вирусы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) пятна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) газ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7. Кислотный дождь губителен для: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) мелких обитателей в почве, 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) всех людей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) не знаю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8. Кислотный дождь ухудшает условия для: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А) роста животных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Б) роста людей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) роста растений.</w:t>
      </w:r>
    </w:p>
    <w:p>
      <w:pPr>
        <w:pStyle w:val="Heading3"/>
        <w:numPr>
          <w:ilvl w:val="0"/>
          <w:numId w:val="18"/>
        </w:numPr>
        <w:shd w:fill="FFFFFF" w:val="clear"/>
        <w:spacing w:lineRule="auto" w:line="240"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к можно получить новый цвет краски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её водой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ть разные крас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firstLine="66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, и друг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пособы приготовления невидимых черн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ивания тес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баллов - очень высокий.</w:t>
        <w:br/>
        <w:t>8-9 баллов - высокий</w:t>
        <w:br/>
        <w:t>4-7 баллов - средний</w:t>
        <w:br/>
        <w:t>2-3 балла - низкий</w:t>
        <w:br/>
        <w:t>0-1 балл - очень низ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контроль   в группе 1 года обучения (опрос)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spacing w:val="8"/>
        </w:rPr>
      </w:pPr>
      <w:r>
        <w:rPr>
          <w:spacing w:val="8"/>
        </w:rPr>
        <w:t>Как называются вещества, состоящие из атомов одного вида?</w:t>
      </w:r>
    </w:p>
    <w:p>
      <w:pPr>
        <w:pStyle w:val="Style15"/>
        <w:numPr>
          <w:ilvl w:val="0"/>
          <w:numId w:val="21"/>
        </w:numPr>
        <w:spacing w:lineRule="atLeast" w:line="408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вет фенолфталеина в щелочах?</w:t>
      </w:r>
      <w:r>
        <w:rPr>
          <w:rStyle w:val="Emphasis"/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rStyle w:val="Emphasis"/>
          <w:i w:val="false"/>
          <w:i w:val="false"/>
          <w:iCs w:val="false"/>
          <w:spacing w:val="8"/>
        </w:rPr>
      </w:pPr>
      <w:r>
        <w:rPr>
          <w:spacing w:val="8"/>
        </w:rPr>
        <w:t>Газ, поддерживающий горение?</w:t>
      </w:r>
      <w:r>
        <w:rPr>
          <w:rStyle w:val="Emphasis"/>
          <w:spacing w:val="8"/>
          <w:u w:val="single"/>
        </w:rPr>
        <w:t xml:space="preserve"> 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/>
      </w:pPr>
      <w:r>
        <w:rPr>
          <w:rStyle w:val="Emphasis"/>
          <w:i w:val="false"/>
          <w:iCs w:val="false"/>
          <w:spacing w:val="8"/>
        </w:rPr>
        <w:t>Перечислите приемы обращения с лабораторным оборудованием.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/>
      </w:pPr>
      <w:r>
        <w:rPr>
          <w:spacing w:val="8"/>
        </w:rPr>
        <w:t xml:space="preserve">Как называется наименьшая частица вещества, обуславливающая его свойства? 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spacing w:val="8"/>
        </w:rPr>
      </w:pPr>
      <w:r>
        <w:rPr>
          <w:spacing w:val="8"/>
        </w:rPr>
        <w:t xml:space="preserve">Опишите один из опытов для получения определенных веществ. 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spacing w:val="8"/>
        </w:rPr>
      </w:pPr>
      <w:r>
        <w:rPr>
          <w:spacing w:val="8"/>
        </w:rPr>
        <w:t>Перечислите методы, применяемые для очистки воды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spacing w:val="8"/>
        </w:rPr>
      </w:pPr>
      <w:r>
        <w:rPr>
          <w:spacing w:val="8"/>
        </w:rPr>
        <w:t>Что такое кристаллизация?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spacing w:val="8"/>
        </w:rPr>
      </w:pPr>
      <w:r>
        <w:rPr>
          <w:spacing w:val="8"/>
        </w:rPr>
        <w:t>Назовите все секреты зубной пасты.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rStyle w:val="Emphasis"/>
          <w:i w:val="false"/>
          <w:i w:val="false"/>
          <w:iCs w:val="false"/>
          <w:spacing w:val="8"/>
        </w:rPr>
      </w:pPr>
      <w:r>
        <w:rPr>
          <w:rStyle w:val="Emphasis"/>
          <w:spacing w:val="8"/>
          <w:u w:val="single"/>
        </w:rPr>
        <w:t>Найди ошибку</w:t>
      </w:r>
    </w:p>
    <w:p>
      <w:pPr>
        <w:pStyle w:val="Style17"/>
        <w:spacing w:lineRule="atLeast" w:line="408" w:before="0" w:after="0"/>
        <w:rPr>
          <w:rStyle w:val="Emphasis"/>
          <w:u w:val="single"/>
        </w:rPr>
      </w:pPr>
      <w:r>
        <w:rPr>
          <w:shd w:fill="FFFFFF" w:val="clear"/>
        </w:rPr>
        <w:t xml:space="preserve">… </w:t>
      </w:r>
      <w:r>
        <w:rPr>
          <w:shd w:fill="FFFFFF" w:val="clear"/>
        </w:rPr>
        <w:t>В пасмурный день на небе нависли свинцовые тучи. И вот первый разряд молнии, с неба начали капать тяжелые капли ДОЖДЯ. Гроза быстро прошла, воздух стал чистым и свежим, так как содержал много ОЗОНА. Утро следующего дня нас порадовало ярким солнцем, и мы решили пойти на прогулку в парк. Идти было легко, воздух все еще был свежим и насыщен парами ВОДЫ. Дорожки в парке были уже сухие, под яркими лучами солнца ВОДА давно испарилась. Лишь изредка встречались лужи. Вода в них была прозрачной, как ФЕНОЛФТАЛЕИН в кислоте. К вечеру стало прохладно…</w:t>
      </w:r>
    </w:p>
    <w:p>
      <w:pPr>
        <w:pStyle w:val="Style17"/>
        <w:numPr>
          <w:ilvl w:val="0"/>
          <w:numId w:val="21"/>
        </w:numPr>
        <w:spacing w:lineRule="atLeast" w:line="408" w:before="0" w:after="0"/>
        <w:rPr>
          <w:spacing w:val="8"/>
        </w:rPr>
      </w:pPr>
      <w:r>
        <w:rPr>
          <w:shd w:fill="FFFFFF" w:val="clear"/>
        </w:rPr>
        <w:t>В этой стеклянной посуде смешивают малые количества вещества и проводят химические реакции. Назовите эту посу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ив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баллов - очень высок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-10 баллов – высок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8 баллов – средни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4 балла – низк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2 балл - очень низкий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личностного развит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5"/>
        <w:gridCol w:w="889"/>
        <w:gridCol w:w="1344"/>
        <w:gridCol w:w="1491"/>
        <w:gridCol w:w="1305"/>
        <w:gridCol w:w="126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волевые ка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 качеств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каче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в Д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трудни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sz w:val="24"/>
          <w:szCs w:val="24"/>
        </w:rPr>
        <w:t>мониторинга личностного развит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588"/>
        <w:gridCol w:w="141"/>
        <w:gridCol w:w="2268"/>
        <w:gridCol w:w="1276"/>
        <w:gridCol w:w="567"/>
        <w:gridCol w:w="992"/>
        <w:gridCol w:w="709"/>
        <w:gridCol w:w="992"/>
        <w:gridCol w:w="1134"/>
      </w:tblGrid>
      <w:tr>
        <w:trPr>
          <w:trHeight w:val="3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левые качества</w:t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на вс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бол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а 1/2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а 1/2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21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поступки  (приводить к должному сво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ует себя 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контролирует себя 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находится под воздействием контроля из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онные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ебя  адекв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м достиже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-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занят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частие в осво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остоянно поддерживается учащимся  самостоя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периодически поддерживается учащим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продиктован учащимся  из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ческие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воспитанника к столкновению интересов (спору) в процессе взаимо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занять определенную пози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фликтной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самостоятельно уладить возникающие конфли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в конфликтах не участвует, старается их избеж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оцирует конфли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етод незакончен-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отрудничества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учащегося к общим делам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общие дела, как свои собстве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в общих де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участия в общих де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408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3">
    <w:name w:val="c3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СТ: Заголовок вопрос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sz w:val="24"/>
      <w:szCs w:val="24"/>
    </w:rPr>
  </w:style>
  <w:style w:type="paragraph" w:styleId="Style20">
    <w:name w:val="СТ: Варианты ответов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3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eanbin.ru/problems/acid-rain" TargetMode="External"/><Relationship Id="rId4" Type="http://schemas.openxmlformats.org/officeDocument/2006/relationships/hyperlink" Target="https://www.alto-lab.ru/himicheskie-opyty/opyt-faraonova-zmeya" TargetMode="External"/><Relationship Id="rId5" Type="http://schemas.openxmlformats.org/officeDocument/2006/relationships/hyperlink" Target="https://academy-of-curiosity.ru/eksperimenty-i-opyty/nevidimye-chernila-dlya-detej-7-sposobov-prigotovleniya-chernil/" TargetMode="External"/><Relationship Id="rId6" Type="http://schemas.openxmlformats.org/officeDocument/2006/relationships/hyperlink" Target="https://www.alto-lab.ru/himicheskie-opyty/opyt-faraonova-zmeya" TargetMode="External"/><Relationship Id="rId7" Type="http://schemas.openxmlformats.org/officeDocument/2006/relationships/hyperlink" Target="https://hishnik-school.ru/for-student/dvenadtsat-servisov-dlya-izucheniya-himii-s-kotoryimi-tyi-tochno-sdash/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s://cleanbin.ru/problems/acid-rain" TargetMode="External"/><Relationship Id="rId10" Type="http://schemas.openxmlformats.org/officeDocument/2006/relationships/hyperlink" Target="https://academy-of-curiosity.ru/eksperimenty-i-opyty/nevidimye-chernila-dlya-detej-7-sposobov-prigotovleniya-chernil/" TargetMode="External"/><Relationship Id="rId11" Type="http://schemas.openxmlformats.org/officeDocument/2006/relationships/hyperlink" Target="http://zvonoknaurok.ru/publ/testy_po_khimii/137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56:00Z</dcterms:created>
  <dc:creator>user</dc:creator>
  <dc:description/>
  <cp:keywords/>
  <dc:language>en-US</dc:language>
  <cp:lastModifiedBy>Пользователь Windows</cp:lastModifiedBy>
  <cp:lastPrinted>2021-07-22T06:18:00Z</cp:lastPrinted>
  <dcterms:modified xsi:type="dcterms:W3CDTF">2022-10-25T11:09:00Z</dcterms:modified>
  <cp:revision>3</cp:revision>
  <dc:subject/>
  <dc:title/>
</cp:coreProperties>
</file>